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31">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Citerio piercarl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 cellular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 personal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 aziendale</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9 agosto 1970</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Stato civi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Coniugato</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lang w:val="it-IT"/>
              </w:rPr>
            </w:pPr>
            <w:r>
              <w:rPr>
                <w:rFonts w:cs="Arial Narrow" w:ascii="Arial Narrow" w:hAnsi="Arial Narrow"/>
                <w:lang w:val="it-IT"/>
              </w:rPr>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febbraio 1990 a luglio 199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imanale Cattolico Varesino “LUCE” – Via Crispi, 4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rettore di bozze</w:t>
            </w:r>
          </w:p>
        </w:tc>
      </w:tr>
    </w:tbl>
    <w:p>
      <w:pPr>
        <w:pStyle w:val="Aaoeeu"/>
        <w:widowControl/>
        <w:rPr>
          <w:rFonts w:ascii="Arial Narrow" w:hAnsi="Arial Narrow" w:cs="Arial Narrow"/>
          <w:lang w:val="it-IT"/>
        </w:rPr>
      </w:pPr>
      <w:r>
        <w:rPr>
          <w:rFonts w:cs="Arial Narrow" w:ascii="Arial Narrow" w:hAnsi="Arial Narrow"/>
          <w:lang w:val="it-IT"/>
        </w:rPr>
      </w:r>
    </w:p>
    <w:tbl>
      <w:tblPr>
        <w:tblW w:w="10548" w:type="dxa"/>
        <w:jc w:val="left"/>
        <w:tblInd w:w="-108" w:type="dxa"/>
        <w:tblLayout w:type="fixed"/>
        <w:tblCellMar>
          <w:top w:w="0" w:type="dxa"/>
          <w:left w:w="108" w:type="dxa"/>
          <w:bottom w:w="0" w:type="dxa"/>
          <w:right w:w="108" w:type="dxa"/>
        </w:tblCellMar>
      </w:tblPr>
      <w:tblGrid>
        <w:gridCol w:w="2943"/>
        <w:gridCol w:w="284"/>
        <w:gridCol w:w="7321"/>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21"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luglio 1990 all’agosto 199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321"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A – Concessionaria “Sammontana” – commercio gelati e surgelati – Via Volta, 12 – Lozza (V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21"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enden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21"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movimentazione merc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1992 a novembre 199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Gulliver” – Società Cooperativa Sociale – Via Canetta, 3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Borsista – tirocinan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Educatore nel Programma Terapeutico per tossicodipendenti (Accoglienza, Comunità Residenziale, Reinserimento). Operatore Centro Studi “Gulliver”.</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a novembre 1993 e attualment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Centro “Gulliver” – Società Cooperativa Sociale</w:t>
            </w:r>
            <w:r>
              <w:rPr>
                <w:rFonts w:cs="Arial Narrow" w:ascii="Arial Narrow" w:hAnsi="Arial Narrow"/>
                <w:i w:val="false"/>
                <w:sz w:val="20"/>
                <w:lang w:val="it-IT"/>
              </w:rPr>
              <w:t xml:space="preserve"> – Via Canetta, 3 – Varese, poi trasferito in Via Albani, 91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enden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b/>
                <w:b/>
                <w:sz w:val="24"/>
                <w:szCs w:val="24"/>
              </w:rPr>
            </w:pPr>
            <w:r>
              <w:rPr>
                <w:rFonts w:cs="Arial Narrow" w:ascii="Arial Narrow" w:hAnsi="Arial Narrow"/>
                <w:b/>
                <w:sz w:val="24"/>
                <w:szCs w:val="24"/>
              </w:rPr>
              <w:t xml:space="preserve">Da maggio 2016 educatore professionale in équipe Modulo Specialistico Residenziale per persone in stato di Alcoldipendenza e Polidipendenza “Il Tritone” (sede di Bregazzana – Varese, </w:t>
            </w:r>
            <w:r>
              <w:rPr>
                <w:rFonts w:cs="Arial"/>
                <w:color w:val="444444"/>
                <w:shd w:fill="FFFFFF" w:val="clear"/>
              </w:rPr>
              <w:t>accreditata dalla Regione Lombardia con provvedimento 2034 del 08/03/2006</w:t>
            </w:r>
            <w:r>
              <w:rPr>
                <w:rFonts w:cs="Arial Narrow" w:ascii="Arial Narrow" w:hAnsi="Arial Narrow"/>
                <w:b/>
                <w:sz w:val="24"/>
                <w:szCs w:val="24"/>
              </w:rPr>
              <w:t>), con le seguenti mansioni: presa in carico degli ospiti della comunità; stesura di PI e PEI; colloqui individuali; conduzione gruppi terapeutici ed educativi; conduzione di laboratori a tema; somministrazione ASI (Addiction Severity Index), gestione dei rapporti con i servizi invianti e con i familiari degli ospiti (attraverso gruppi e colloqui).</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b/>
                <w:sz w:val="24"/>
                <w:szCs w:val="24"/>
              </w:rPr>
              <w:t>Da marzo 2021 partecipazione ad un Gruppo di Lavoro e Progettazione con Ser.D. Varese su Interventi ambulatoriali e residenziali, dedicati a Giovani e Adulti nell’ambito delle dipendenze</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b/>
                <w:b/>
                <w:sz w:val="24"/>
                <w:szCs w:val="24"/>
              </w:rPr>
            </w:pPr>
            <w:r>
              <w:rPr>
                <w:rFonts w:cs="Arial Narrow" w:ascii="Arial Narrow" w:hAnsi="Arial Narrow"/>
                <w:b/>
                <w:sz w:val="24"/>
                <w:szCs w:val="24"/>
              </w:rPr>
              <w:t>Da settembre 2021 partecipazione ad un Gruppo di Lavoro e progettazione su “Housing Sociale e Residenzialità Leggera”.</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b/>
                <w:b/>
                <w:sz w:val="24"/>
                <w:szCs w:val="24"/>
              </w:rPr>
            </w:pPr>
            <w:r>
              <w:rPr>
                <w:rFonts w:cs="Arial Narrow" w:ascii="Arial Narrow" w:hAnsi="Arial Narrow"/>
                <w:b/>
                <w:sz w:val="24"/>
                <w:szCs w:val="24"/>
              </w:rPr>
              <w:t>Da agosto 2000 a giugno 2015 referente Area Tirocini per il Centro “Gulliver” (referente per la Direzione del Centro Gulliver dei rapporti con Università e le Scuole di provenienza degli studenti (educatori, psicologi (pre-lauream, post-lauream), psicoterapeuti, counselor, consulenti familiari, ASA, OSS) e con gli studenti stessi.</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b/>
                <w:b/>
                <w:sz w:val="24"/>
                <w:szCs w:val="24"/>
              </w:rPr>
            </w:pPr>
            <w:r>
              <w:rPr>
                <w:rFonts w:cs="Arial Narrow" w:ascii="Arial Narrow" w:hAnsi="Arial Narrow"/>
                <w:b/>
                <w:sz w:val="24"/>
                <w:szCs w:val="24"/>
              </w:rPr>
              <w:t>Da agosto 2002, inserito come assistente di tirocinio (accompagnamento, monitoraggio, verifica e supervisione dello studente nella attività quotidiana), in convenzioni tra Centro Gulliver e Università Cattolica di Milano, Università Bicocca di Milano, Università Pontificia Salesiana di Roma per Corsi di Laurea in Scienze dell’Educazione</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b/>
                <w:sz w:val="24"/>
                <w:szCs w:val="24"/>
              </w:rPr>
              <w:t>Da agosto 2012, assistente di tirocinio, in convenzione tra Centro Gulliver e Università dell’Insubria di Varese per Corso per Educatore Professionale (accompagnamento, monitoraggio, verifica e supervisione dello studente nella attività quotidiana).</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b/>
                <w:sz w:val="24"/>
                <w:szCs w:val="24"/>
              </w:rPr>
              <w:t>Dal 2002 al 2011, all’interno di queste convenzioni, assistente di tirocinio di nr, 5 studenti e conduttore di nr. 7 incontri con gruppi di studenti per presentazione ruolo educatore in Comunità Residenziale per tossicodipendenti e Comunità Psichiatriche.</w:t>
            </w:r>
          </w:p>
          <w:p>
            <w:pPr>
              <w:pStyle w:val="Risultato"/>
              <w:numPr>
                <w:ilvl w:val="0"/>
                <w:numId w:val="0"/>
              </w:numPr>
              <w:spacing w:lineRule="auto" w:line="240" w:before="0" w:after="0"/>
              <w:ind w:left="171" w:hanging="0"/>
              <w:rPr/>
            </w:pPr>
            <w:r>
              <w:rPr>
                <w:rFonts w:cs="Arial Narrow" w:ascii="Arial Narrow" w:hAnsi="Arial Narrow"/>
                <w:b/>
                <w:sz w:val="24"/>
                <w:szCs w:val="24"/>
              </w:rPr>
              <w:t xml:space="preserve">Inoltre, negli ultimi anni accademici: </w:t>
            </w:r>
          </w:p>
          <w:p>
            <w:pPr>
              <w:pStyle w:val="Risultato"/>
              <w:numPr>
                <w:ilvl w:val="0"/>
                <w:numId w:val="2"/>
              </w:numPr>
              <w:tabs>
                <w:tab w:val="clear" w:pos="709"/>
              </w:tabs>
              <w:spacing w:lineRule="auto" w:line="240" w:before="0" w:after="0"/>
              <w:rPr>
                <w:rFonts w:ascii="Arial Narrow" w:hAnsi="Arial Narrow" w:cs="Arial Narrow"/>
                <w:b/>
                <w:b/>
                <w:sz w:val="24"/>
                <w:szCs w:val="24"/>
              </w:rPr>
            </w:pPr>
            <w:r>
              <w:rPr>
                <w:rFonts w:cs="Arial Narrow" w:ascii="Arial Narrow" w:hAnsi="Arial Narrow"/>
                <w:b/>
                <w:sz w:val="24"/>
                <w:szCs w:val="24"/>
              </w:rPr>
              <w:t xml:space="preserve">Università Cattolica di Milano assistente di tirocinio di nr. 1 studente, </w:t>
            </w:r>
          </w:p>
          <w:p>
            <w:pPr>
              <w:pStyle w:val="Risultato"/>
              <w:numPr>
                <w:ilvl w:val="0"/>
                <w:numId w:val="2"/>
              </w:numPr>
              <w:tabs>
                <w:tab w:val="clear" w:pos="709"/>
              </w:tabs>
              <w:spacing w:lineRule="auto" w:line="240" w:before="0" w:after="0"/>
              <w:rPr>
                <w:rFonts w:ascii="Arial Narrow" w:hAnsi="Arial Narrow" w:cs="Arial Narrow"/>
                <w:b/>
                <w:b/>
                <w:sz w:val="24"/>
                <w:szCs w:val="24"/>
              </w:rPr>
            </w:pPr>
            <w:r>
              <w:rPr>
                <w:rFonts w:cs="Arial Narrow" w:ascii="Arial Narrow" w:hAnsi="Arial Narrow"/>
                <w:b/>
                <w:sz w:val="24"/>
                <w:szCs w:val="24"/>
              </w:rPr>
              <w:t xml:space="preserve">Università Bicocca di Milano assistente di tirocinio di nr. 1 studente, </w:t>
            </w:r>
          </w:p>
          <w:p>
            <w:pPr>
              <w:pStyle w:val="Risultato"/>
              <w:numPr>
                <w:ilvl w:val="0"/>
                <w:numId w:val="2"/>
              </w:numPr>
              <w:tabs>
                <w:tab w:val="clear" w:pos="709"/>
              </w:tabs>
              <w:spacing w:lineRule="auto" w:line="240" w:before="0" w:after="0"/>
              <w:rPr>
                <w:rFonts w:ascii="Arial Narrow" w:hAnsi="Arial Narrow" w:cs="Arial Narrow"/>
                <w:b/>
                <w:b/>
                <w:sz w:val="24"/>
                <w:szCs w:val="24"/>
              </w:rPr>
            </w:pPr>
            <w:r>
              <w:rPr>
                <w:rFonts w:cs="Arial Narrow" w:ascii="Arial Narrow" w:hAnsi="Arial Narrow"/>
                <w:b/>
                <w:sz w:val="24"/>
                <w:szCs w:val="24"/>
              </w:rPr>
              <w:t>Università Pontificia Salesiana assistente di tirocinio di nr. 2 studenti</w:t>
            </w:r>
          </w:p>
          <w:p>
            <w:pPr>
              <w:pStyle w:val="Risultato"/>
              <w:numPr>
                <w:ilvl w:val="0"/>
                <w:numId w:val="2"/>
              </w:numPr>
              <w:tabs>
                <w:tab w:val="clear" w:pos="709"/>
              </w:tabs>
              <w:spacing w:lineRule="auto" w:line="240" w:before="0" w:after="0"/>
              <w:rPr/>
            </w:pPr>
            <w:r>
              <w:rPr>
                <w:rFonts w:cs="Arial Narrow" w:ascii="Arial Narrow" w:hAnsi="Arial Narrow"/>
                <w:b/>
                <w:sz w:val="24"/>
                <w:szCs w:val="24"/>
              </w:rPr>
              <w:t>Università Insubria di Varese, assistente di tirocinio di nr. 6 studenti</w:t>
            </w:r>
          </w:p>
          <w:p>
            <w:pPr>
              <w:pStyle w:val="Risultato"/>
              <w:numPr>
                <w:ilvl w:val="0"/>
                <w:numId w:val="2"/>
              </w:numPr>
              <w:tabs>
                <w:tab w:val="clear" w:pos="709"/>
              </w:tabs>
              <w:spacing w:lineRule="auto" w:line="240" w:before="0" w:after="0"/>
              <w:ind w:left="738" w:hanging="454"/>
              <w:rPr>
                <w:rFonts w:ascii="Arial Narrow" w:hAnsi="Arial Narrow" w:cs="Arial Narrow"/>
                <w:b/>
                <w:b/>
                <w:sz w:val="24"/>
                <w:szCs w:val="24"/>
              </w:rPr>
            </w:pPr>
            <w:r>
              <w:rPr>
                <w:rFonts w:cs="Arial Narrow" w:ascii="Arial Narrow" w:hAnsi="Arial Narrow"/>
                <w:b/>
                <w:sz w:val="24"/>
                <w:szCs w:val="24"/>
              </w:rPr>
              <w:t>Università Insubria di Varese, conduttore di nr. 3 Miniseminari rivolti a studenti del terzo anno del Corso Educatore professionale per l’Ambito delle Dipendenze</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rPr>
            </w:pPr>
            <w:r>
              <w:rPr>
                <w:rFonts w:cs="Arial Narrow" w:ascii="Arial Narrow" w:hAnsi="Arial Narrow"/>
              </w:rPr>
              <w:t>Da gennaio 2015, referente (nonché formatore e tutor) progetti Servizio Civile – Garanzia Giovani, Regione Lombardia.</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rPr>
            </w:pPr>
            <w:r>
              <w:rPr>
                <w:rFonts w:cs="Arial Narrow" w:ascii="Arial Narrow" w:hAnsi="Arial Narrow"/>
              </w:rPr>
              <w:t>Dal 2001 Stesura progetti, selezione, formazione (partecipato a Corso Formazione organizzato e gestito dal Ministero Solidarietà Sociale nel 2001) volontari del Servizio Civile Volontario Nazionale</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Da gennaio 2012 a marzo 2017.  Presidente Associazione di volontariato “Amici di Gulliver”, ente no-profit iscritto all’Albo Regionale delle “Associazioni di Solidarietà Familiare” e all’Albo regionale delle Organizzazioni di volontariato.</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Da marzo 2015 a maggio 2016, educatore équipe Comunità Residenziale Terapeutica Accoglienza psicodiagnostica “Campo dei Fiori” per persone in stato di dipendenza (sede di Bregazzana – Varese, accreditata dalla Regione Lombardia con provvedimento 2034 del 08/03/2006)</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Da settembre 2013 a aprile 2015, educatore referente promozione e coinvolgimento nella gestione delle strutture Centro “Gulliver”: Fattoria Didattica e struttura Azienda Agricola “I Mirtilli” Impresa Sociale, Cascina “Tagliata”, Casa “Stella Maris” – Laigueglia (SV), Casa “Nazareth” – Riva Valdobbia</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Da ottobre 2011 a dicembre 2015, educatore referente progetto e coordinatore Fattoria Sociale e Fattoria Didattica dell’Azienda Agricola “I Mirtilli” Impresa Sociale (</w:t>
            </w:r>
            <w:hyperlink r:id="rId3">
              <w:r>
                <w:rPr>
                  <w:rStyle w:val="InternetLink"/>
                  <w:rFonts w:cs="Arial Narrow" w:ascii="Arial Narrow" w:hAnsi="Arial Narrow"/>
                </w:rPr>
                <w:t>www.imirtilli.it</w:t>
              </w:r>
            </w:hyperlink>
            <w:r>
              <w:rPr>
                <w:rFonts w:cs="Arial Narrow" w:ascii="Arial Narrow" w:hAnsi="Arial Narrow"/>
              </w:rPr>
              <w:t>), realtà strettamente collegata con il Centro “Gulliver” Società Cooperativa Sociale a r.l. di Varese e la realtà della Cooperativa “Homo Faber” (tipo B), altra “costola” del Centro Gulliver e relativo avvio e gestione.</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Da giugno 2011, Educatore Referente progettuale e gestionale progetto “Ri-partiamo dalla Terra”. Percorsi di reinserimento sociale e riabilitativo di persone giovani ed adulte in situazione di difficoltà e di svantaggio. Membro dell’équipe che vede coinvolti, oltre al Centro “Gulliver”, anche il Centro di Solidarietà di Arezzo (sede di Grosseto e sede di Arezzo) e il Centro di Solidarietà di Viterbo, coordinati dalla Direzione e dalla Presidenza della FICT (Federazione Italiana Comunità Terapeutiche)</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Da giugno 2011, Educatore Referente e coordinatore équipe e gestione “Accoglienza profughi” presso “Cascina Tagliata” (Bregazzana – VA) mesi giugno – luglio 2011 in collaborazione con Prefettura, Questura di Varese e Milano e Ministero degli Interni.</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Da ottobre 2012 a giugno 2015, coinvolgimento come educatore/maestro di lavoro nel progetto “Out-In-Sider. Una possibile via di uscita, un intervento innovativo per l’accompagnamento abitativo e socio-lavorativo di soggetti con cronicità nelle dipendenze (progetti innovativi 2012, riferimento Delibera Regionale n.IX/3239 del 4/4/2012 – Linee Guida per l’attivazione di sperimentazioni nell’ambito delle politiche di Welfare)</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rPr>
            </w:pPr>
            <w:r>
              <w:rPr>
                <w:rFonts w:cs="Arial Narrow" w:ascii="Arial Narrow" w:hAnsi="Arial Narrow"/>
              </w:rPr>
              <w:t>Da gennaio a giugno 2011 Educatore Membro équipe Comunità “Campo dei Fiori” – Comunità Terapeutica-Riabilitativa residenziale psicodiagnostica per persone in stato di dipendenza, accreditata dalla Regione Lombardia con provvedimento 2034 del 08/03/2006)</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Gestione e Responsabile Fase reinserimento Centro “Gulliver” che comprende: Comunità Terapeutica “Shalom” (accreditata dalla Regione Lombardia con provvedimento 7/15562 del 12/12/2003), Comunità Terapeutica a Doppia Diagnosi (tossico-psichiatrica)  “Padre Beccaro” (accreditata dalla Regione Lombardia con provvedimento 7/15562 del 12/12/2003) e Appartamento Protetto, da settembre a dicembre 2010.</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Gestione avvio e Responsabile Comunità a Doppia Diagnosi (tossico-psichiatrica) “La Collina” (accreditata dalla Regione Lombardia con provvedimento del 19/07/2010) da novembre 2009 a agosto 2010</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Gestione avvio e Responsabile Comunità Media Assistenza psichiatrica “Vento e Fuoco” – Cantello (VA), accreditata dalla Regione Lombardia con deliberazione n. VIII/6860 del 19/03/2008, da novembre 2007 a novembre 2009</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rPr>
            </w:pPr>
            <w:r>
              <w:rPr>
                <w:rFonts w:cs="Arial Narrow" w:ascii="Arial Narrow" w:hAnsi="Arial Narrow"/>
              </w:rPr>
              <w:t>Formatore nel “Master di Impresa Sociale in Counselling Specialistico” – Roma nel periodo luglio 2007 – giugno 2009</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Conduzione Gruppo Giovani e Adolescenti all’interno del Progetto “Campus Mafalda” Progetto approvato all’interno del Programma di Azioni Innovative per la Salute Mentale – Regione Lombardia. (Decreto DGS n° 11132 del 1 luglio 2004) (da aprile 08)</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rPr>
            </w:pPr>
            <w:r>
              <w:rPr>
                <w:rFonts w:cs="Arial Narrow" w:ascii="Arial Narrow" w:hAnsi="Arial Narrow"/>
              </w:rPr>
              <w:t>Membro Comitato Tecnico Direttivo Scientifico progetto Equal – II fase – “Homo Faber: recupero antichi mestieri e valorizzazione aree rurali e montane” (Cod. IT – G2 – Lom – 039) (triennio 2005-2008). Progetto realizzato da Centro Gulliver in collaborazione con Parco “Campo dei Fiori”, Associazione Artigiani di Varese, Comunità Montana Piambello (Varese).</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Coordinamento operativo del corso del Fondo Sociale Europeo “Corso di formazione per operatore addetto alla manutenzione del verde, alle colture e alla produzione di conserve” (Ob. Progetti per l’inclusione di categorie svantaggiate: tossicodipendenti ed ex tossicodipendenti) realizzato dal Centro Studi Gulliver nel 2005-2006 per conto dell’Assessorato alla Famiglia e alle Politiche Sociali della Regione Lombardia. Tale corso coinvolge il periodo novembre 05 – luglio 06.</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Collaboratore Centro Studi per il Coordinamento dei Progetti Territoriali di prevenzione nel territorio della provincia di Varese e Como dal 1993. Il Centro Studi “Gulliver” di Varese, via Albani 91 è riconosciuto dalla Regione Lombardia con DGR 28569 del 20/10/1992 come Centro di prevenzione e cura delle tossicodipendenze e iscritto all’Albo Regionale degli Enti Ausiliari dal gennaio 1994. Il Centro Studi Gulliver è accreditato come Ente di Formazione della Regione Lombardia e come Ente Nazionale di Formazione del MIUR (Ministero dell’Istruzione, dell’Università e della Ricerca). Inoltre il Centro Studi “Gulliver” è accreditato come ente di formazione da parte del CNCP (Coordinamento Nazionale Counsellor Professionali)</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rPr>
            </w:pPr>
            <w:r>
              <w:rPr>
                <w:rFonts w:cs="Arial Narrow" w:ascii="Arial Narrow" w:hAnsi="Arial Narrow"/>
              </w:rPr>
              <w:t>Educatore Referente area progettazione e istruttoria progetti Centro “Gulliver” dal 2004</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rPr>
            </w:pPr>
            <w:r>
              <w:rPr>
                <w:rFonts w:cs="Arial Narrow" w:ascii="Arial Narrow" w:hAnsi="Arial Narrow"/>
              </w:rPr>
              <w:t>Coordinamento Gruppo di Lavoro per Progetto di ricerca, per conto dei Lions Distretto 108 Ib/1 Italy, con la collaborazione del Provveditorato agli Studi di Varese e la consulenza scientifica del Centro Studi “Gulliver”, con pubblicazione finale sul mondo giovanile (Biennio Scuole Superiori della provincia di Varese) intitolato “IL FUTURO OGGI: I GIOVANI” nel 1999</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Collaboratore del Centro Studi per le fasi di prefigurazione, progettazione e verifica di progetti di prevenzione, trattamento e riduzione del danno rispetto al fenomeno delle dipendenze realizzate e gestite dal Centro Gulliver dal 1995.</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Conduttore Gruppi auto-aiuto per adolescenti – giovani; conduttore Gruppi di confronto/auto-aiuto per adulti, Scuole Genitori dal 1993.</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Conduttore gruppi di formazione rivolti ad insegnanti di Scuole Elementari, Medie Inf. Medie Superiori dal settembre 1999.</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rPr>
            </w:pPr>
            <w:r>
              <w:rPr>
                <w:rFonts w:cs="Arial Narrow" w:ascii="Arial Narrow" w:hAnsi="Arial Narrow"/>
              </w:rPr>
              <w:t>Consulente Familiare presso il Consultorio “Familia Forum” – Spazio di Consulenza per adulti e adolescenti del Centro Gulliver dal giugno 2000. Il Consultorio “Familia Forum” è accreditato dalla regione Lombardia (D.G.R. n. 1163 del 29/12/2010).</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Coinvolgimento nella Stesura progetti, Selezione e Formazione (partecipato a corso formazione organizzato e gestito dal Ministero Solidarietà Sociale nel 2001) volontari del Servizio Civile Volontario Nazionale dal 2001</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rPr>
            </w:pPr>
            <w:r>
              <w:rPr>
                <w:rFonts w:cs="Arial Narrow" w:ascii="Arial Narrow" w:hAnsi="Arial Narrow"/>
              </w:rPr>
              <w:t>Conduttore gruppi di formazione “Corso per Counsellor” per il Centro Studi “Gulliver” dal settembre 2004.</w:t>
            </w:r>
          </w:p>
          <w:p>
            <w:pPr>
              <w:pStyle w:val="Risultato"/>
              <w:numPr>
                <w:ilvl w:val="0"/>
                <w:numId w:val="6"/>
              </w:numPr>
              <w:tabs>
                <w:tab w:val="clear" w:pos="709"/>
                <w:tab w:val="left" w:pos="193" w:leader="none"/>
              </w:tabs>
              <w:spacing w:lineRule="auto" w:line="240" w:before="0" w:after="0"/>
              <w:ind w:left="193" w:hanging="193"/>
              <w:rPr>
                <w:rFonts w:ascii="Arial Narrow" w:hAnsi="Arial Narrow" w:cs="Arial Narrow"/>
              </w:rPr>
            </w:pPr>
            <w:r>
              <w:rPr>
                <w:rFonts w:cs="Arial Narrow" w:ascii="Arial Narrow" w:hAnsi="Arial Narrow"/>
              </w:rPr>
              <w:t>Supervisore metodologico, all’interno del progetto “Pollicino 2”, del “Centro per Famiglie”, realizzato a Palermo dal Comune di Palermo in collaborazione con il Centro “Padre Nostro” (luglio 2005 – luglio 2006)</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Rappresentante titolare degli Enti Ausiliari, di cui agli articoli 115 e 116 del D.P.R. 309/90 e art. 1°- 3° comma – della Legge n. 45/99 operanti sul territorio della Provincia di Varese, nel Coordinamento Territoriale di cui all’art. 4 del Regolamento del Dipartimento Dipendenze approvato con Deliberazione generale n. 1310 del 7 dicembre 2004 (prot. N. 2005/014SD0003927 – Varese 12 gennaio 2006).</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Referente per il Centro Gulliver in Commissioni territoriali (Caritas varesina, tavolo legge 309/90 (poi Legge 45/99), tavolo legge 285/97, tavoli Legge 328/00, coordinamento enti ausiliari provincia di Varese) dal 1996.</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Referente per il Centro Gulliver nella Commissione Prevenzione Nazionale della F.I.C.T. (Federazione Italiana delle Comunità Terapeutiche) dal 1997.</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Membro del Gruppo Progetti della Federazione Italiana Comunità Terapeutiche – Area nord-est italiana dal gennaio 2001.</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Membro della Rete Tematica Nazionale “Prevenzione” della F.I.C.T. (Federazione Italiana Comunità Terapeutiche) dal 2005</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Membro della Commissione Regionale della Regione Lombardia, di studio e monitoraggio nell’ambito del fenomeno “nuove droghe” dal settembre 1999.</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Coordinatore Centri di Aggregazione (Gallarate, Varese) dal 1993 al 1999</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Collaboratore nella realizzazione di spazi di aggregazione/animazione presso Comunità “Vento e Fuoco” - Casa “Nuovi Orizzonti” per malati di AIDS a Cantello nel 1999.</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Collaboratore nella segreteria del Coordinamento Associazioni Lombarde di Solidarietà dal 1996.</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Responsabile operativo del progetto sperimentale per giovani assuntori di “nuove droghe” LA VOCE DI GULLIVER approvato e finanziato sui fondi 1996 del DPR 309/90. (operatività 1999-2000)</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Responsabile operativo del progetto sperimentale triennale per giovani assuntori di “nuove droghe” “MAFALDA” approvato e finanziato nell’ambito del piano territoriale triennale 1997/1999 della Legge 45/99 sulla tossicodipendenza per l’ambito della ASL n.1 di Varese e provincia. (operatività giugno 2000 - giugno 2003)</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Membro operativo del progetto sperimentale biennale per giovani assuntori di “nuove droghe” “MAFALDA 2” approvato e finanziato nell’ambito del piano territoriale biennale 2000/2001 della Legge 45/99 sulla tossicodipendenza per l’ambito della ASL n.1 di Varese e provincia. (operatività settembre 2002 - settembre 2004)</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Docente e membro del Coordinamento del corso del FONDO SOCIALE EUROPEO “FAMILY HELPER” (Ob. Progetti per l’inclusione di categorie svantaggiate: tossicodipendenti ed ex tossicodipendenti) realizzato dal Centro Studi Gulliver nel 1999-2000 per conto  dell’Assessorato alla Famiglia e alle Politiche Sociali della Regione Lombardia .</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Membro operativo del gruppo di coordinamento e gestione del progetto “ALL’ASCOLTO DI GIULIANO””, Progetto per la prevenzione contro il maltrattamento e l’abuso infantile (dal gennaio 2000) in collaborazione con la “Casa della Cultura e del Tempo libero” di Pierrefitte (Parigi – Francia)</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Referente del Consultorio “Familia Forum” – Spazio di Consulenza per adulti e adolescenti del Centro Gulliver dal settembre 2000 al giugno 2003.</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Rappresentante degli “Enti Ausiliari” all’interno del Coordinamento Territoriale ex DGR n° VI/48847 del 1° marzo 2000 nonché del Comitato del Dipartimento di cui alla Delibera del Direttore Generale A.S.L. della Provincia di Varese n. 1115 del 24 luglio 2001</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Membro del coordinamento del progetto nazionale di prevenzione “Pollicino” (progetto che vede la titolarità del Ministero della Solidarietà Sociale e del Welfare e la gestione attuativa da parte del Centro Studi “Gulliver” – Varese. Realizzato nel triennio 2002-2005). Progetto exLege 45/99 – Fondo Nazionale di lotta contro la droga.</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Referente per il Centro “Gulliver” in alcuni tavoli e commissioni territoriali nei Piani di zona con riferimento alla Legge 328/2000.</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Docente - formatore della Scuola Triennale per Consulenti Familiari “La Famiglia” di Roma, diretta dal prof. Luciano Cupia dall’anno accademico 2000-2001.</w:t>
            </w:r>
          </w:p>
          <w:p>
            <w:pPr>
              <w:pStyle w:val="OiaeaeiYiio2"/>
              <w:widowControl/>
              <w:numPr>
                <w:ilvl w:val="0"/>
                <w:numId w:val="6"/>
              </w:numPr>
              <w:tabs>
                <w:tab w:val="clear" w:pos="709"/>
                <w:tab w:val="left" w:pos="193" w:leader="none"/>
              </w:tabs>
              <w:spacing w:before="20" w:after="20"/>
              <w:ind w:left="193" w:hanging="193"/>
              <w:jc w:val="both"/>
              <w:rPr/>
            </w:pPr>
            <w:r>
              <w:rPr>
                <w:rFonts w:cs="Arial Narrow" w:ascii="Arial Narrow" w:hAnsi="Arial Narrow"/>
                <w:i w:val="false"/>
                <w:spacing w:val="-5"/>
                <w:sz w:val="20"/>
                <w:lang w:val="it-IT" w:eastAsia="it-IT"/>
              </w:rPr>
              <w:t>Membro del Gruppo Progetti Nazionale della Federazione Italiana Comunità Terapeutiche dal gennaio 2002</w:t>
            </w:r>
          </w:p>
          <w:p>
            <w:pPr>
              <w:pStyle w:val="OiaeaeiYiio2"/>
              <w:widowControl/>
              <w:numPr>
                <w:ilvl w:val="0"/>
                <w:numId w:val="6"/>
              </w:numPr>
              <w:tabs>
                <w:tab w:val="clear" w:pos="709"/>
                <w:tab w:val="left" w:pos="193" w:leader="none"/>
              </w:tabs>
              <w:spacing w:before="20" w:after="20"/>
              <w:ind w:left="193" w:hanging="193"/>
              <w:jc w:val="both"/>
              <w:rPr/>
            </w:pPr>
            <w:r>
              <w:rPr>
                <w:rFonts w:cs="Arial Narrow" w:ascii="Arial Narrow" w:hAnsi="Arial Narrow"/>
                <w:i w:val="false"/>
                <w:spacing w:val="-5"/>
                <w:sz w:val="20"/>
                <w:lang w:val="it-IT" w:eastAsia="it-IT"/>
              </w:rPr>
              <w:t>Membro del coordinamento del progetto nazionale di prevenzione “Pollicino 2” (progetto che vede la titolarità del Ministero della Solidarietà Sociale e del Welfare e la gestione attuativa da parte del Centro Studi “Gulliver” – Varese. Realizzato nel biennio 2004-2006). Progetto exLege 45/99 – Fondo Nazionale di lotta contro la droga.</w:t>
            </w:r>
          </w:p>
          <w:p>
            <w:pPr>
              <w:pStyle w:val="OiaeaeiYiio2"/>
              <w:widowControl/>
              <w:numPr>
                <w:ilvl w:val="0"/>
                <w:numId w:val="6"/>
              </w:numPr>
              <w:tabs>
                <w:tab w:val="clear" w:pos="709"/>
                <w:tab w:val="left" w:pos="193" w:leader="none"/>
              </w:tabs>
              <w:spacing w:before="20" w:after="20"/>
              <w:ind w:left="193" w:hanging="193"/>
              <w:jc w:val="both"/>
              <w:rPr/>
            </w:pPr>
            <w:r>
              <w:rPr>
                <w:rFonts w:cs="Arial Narrow" w:ascii="Arial Narrow" w:hAnsi="Arial Narrow"/>
                <w:i w:val="false"/>
                <w:spacing w:val="-5"/>
                <w:sz w:val="20"/>
                <w:lang w:val="it-IT" w:eastAsia="it-IT"/>
              </w:rPr>
              <w:t>Educatore Referente del Gruppo di Lavoro sulle “Nuove Dipendenze”. Prefigurazione nuove modalità d’intervento rispetto ai “nuovi stili di consumo” uso/abuso di sostanze legali e illegali.</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Membro operativo e del coordinamento del progetto annuale per giovani assuntori di “nuove droghe” “MAFALDA 3” approvato e finanziato nell’ambito del piano territoriale annuale 2002 della Legge 45/99 sulla tossicodipendenza per l’ambito della ASL n.1 di Varese e provincia. (operatività gennaio 2004 - dicembre 2004)</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Membro operativo e del coordinamento del progetto annuale per giovani assuntori di “nuove droghe” “MAFALDA 4” approvato e finanziato nell’ambito del piano territoriale annuale 2003 della Legge 45/99 sulla tossicodipendenza per l’ambito della ASL n.1 di Varese e provincia. (operatività dicembre 2004 - dicembre 2005)</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Membro operativo e del coordinamento del progetto annuale per giovani assuntori di “nuove droghe” “MAFALDA HOUSE” approvato e finanziato nell’ambito del piano territoriale annuale 2004 della Legge 45/99 sulla tossicodipendenza per l’ambito della ASL n.1 di Varese e provincia. (operatività dicembre 2005 - dicembre 2006)</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Educatore Referente progetto “Cascina Tagliata”, approvato e finanziato dal CRES (Centro Regionale Economia Sociale – Sovvenzione Globale Regione Lombardia Misura B1 FSE). Progetto, rivolto a ragazzi delle Comunità per Tossicodipendenti del Centro “Gulliver”, utilizzato per la fase di start-up di un nuovo ramo d’impresa che ha come obiettivo accompagnare in modo protetto al loro reinserimento lavorativo. (da aprile 2004)</w:t>
            </w:r>
          </w:p>
          <w:p>
            <w:pPr>
              <w:pStyle w:val="Risultato"/>
              <w:numPr>
                <w:ilvl w:val="0"/>
                <w:numId w:val="6"/>
              </w:numPr>
              <w:tabs>
                <w:tab w:val="clear" w:pos="709"/>
                <w:tab w:val="left" w:pos="193" w:leader="none"/>
              </w:tabs>
              <w:spacing w:lineRule="auto" w:line="240" w:before="0" w:after="0"/>
              <w:ind w:left="193" w:hanging="193"/>
              <w:rPr/>
            </w:pPr>
            <w:r>
              <w:rPr>
                <w:rFonts w:cs="Arial Narrow" w:ascii="Arial Narrow" w:hAnsi="Arial Narrow"/>
              </w:rPr>
              <w:t>Docente Corso di formazione “Presa in carico binaria, distanza di sicurezza, territorialità” rivolto a medici, psicologi, educatori professionali, sociologi, infermieri e operatori socio-sanitari, realizzato presso ed in collaborazione con l’Unità Operativa Servizio Tossicodipendenza, Dipartimento Dipendenze dell’ASL 2 di Avellino ed il CIF (Centro Italiano Femminile) aperto anche ad operatori delle Comunità Terapeutiche Irpine (2008)</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r>
        <w:br w:type="page"/>
      </w:r>
    </w:p>
    <w:p>
      <w:pPr>
        <w:pStyle w:val="Aaoeeu"/>
        <w:widowControl/>
        <w:rPr>
          <w:rFonts w:ascii="Arial Narrow" w:hAnsi="Arial Narrow" w:cs="Arial Narrow"/>
          <w:b/>
          <w:b/>
          <w:iCs/>
          <w:lang w:val="it-IT"/>
        </w:rPr>
      </w:pPr>
      <w:r>
        <w:rPr>
          <w:rFonts w:cs="Arial Narrow" w:ascii="Arial Narrow" w:hAnsi="Arial Narrow"/>
          <w:b/>
          <w:iCs/>
          <w:sz w:val="28"/>
          <w:lang w:val="it-IT"/>
        </w:rPr>
        <w:t>Inoltre, a titolo personale,</w:t>
      </w:r>
    </w:p>
    <w:p>
      <w:pPr>
        <w:pStyle w:val="Aaoeeu"/>
        <w:widowControl/>
        <w:rPr>
          <w:rFonts w:ascii="Arial Narrow" w:hAnsi="Arial Narrow" w:cs="Arial Narrow"/>
          <w:b/>
          <w:b/>
          <w:iCs/>
          <w:lang w:val="it-IT"/>
        </w:rPr>
      </w:pPr>
      <w:r>
        <w:rPr>
          <w:rFonts w:cs="Arial Narrow" w:ascii="Arial Narrow" w:hAnsi="Arial Narrow"/>
          <w:b/>
          <w:iCs/>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1999</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ciDiocesi di Milano – Ufficio Pastorale Giovani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Volont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mbro della Commissione Giovani “allargat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1993</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i pubblici, associazioni private territorio provincia di Varese e Com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Volont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Relatore e/o conduttore in percorsi di formazione e confronto per genitori, adulti, educator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2000 a giugno 2015</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Scuola Triennale per Consulenti Familiari “La Famiglia” di Roma, diretta dal prof. Luciano Cup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Docente – formatore (soprattutto presso le sedi della Scuola di Varese, Mantova, Cremona, Mila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200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inistero Solidarietà Soci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Stesura progetti, Selezione e Formazione (partecipato corso formazione apposito) volontari del Servizio Civile Volontario Nazion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 ottobre 2002</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I.C.C. e F. (Associazione Italiana Consulenti Coniugali e Familiar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Volont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Relatore alla Giornata di Studio sul tema: “Effetti del mondo virtuale nella realtà familiare” con il tema: “Chattiamo?  … e poi? Esperienze dirette, curiosità, ipotesi educative e preven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200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A.C.”O.F.” – Associazione Culturale “Olga Fiorini”(sedi a Varese e Busto Arsiz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nduttore Percorsi di Orientamento (corsi FSE) presso Istituti Superiori (soprattutto classi quarte e quint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200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AVULSS” ONLUS di Varese – aderente alla Federazione AVULSS Federazione per il volontariato nelle unità locali dei servizi socio-sanitar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cenza nei corsi di formazione per il volontariato socio-sanitario (Corsi realizzati dall’Associazione AVULSS in collaborazione con Il CESVOV (Centro Servizi per il Volontariato della Provincia di Varese e l’Assessorato alle Politiche Sociali della Provincia di Varese).</w:t>
            </w:r>
          </w:p>
        </w:tc>
      </w:tr>
    </w:tbl>
    <w:p>
      <w:pPr>
        <w:pStyle w:val="Aaoeeu"/>
        <w:widowControl/>
        <w:tabs>
          <w:tab w:val="clear" w:pos="709"/>
          <w:tab w:val="left" w:pos="2085" w:leader="none"/>
        </w:tabs>
        <w:rPr>
          <w:rFonts w:ascii="Arial Narrow" w:hAnsi="Arial Narrow" w:cs="Arial Narrow"/>
          <w:lang w:val="it-IT"/>
        </w:rPr>
      </w:pPr>
      <w:r>
        <w:rPr>
          <w:rFonts w:cs="Arial Narrow" w:ascii="Arial Narrow" w:hAnsi="Arial Narrow"/>
          <w:lang w:val="it-IT"/>
        </w:rPr>
        <w:tab/>
      </w:r>
    </w:p>
    <w:p>
      <w:pPr>
        <w:pStyle w:val="Aaoeeu"/>
        <w:widowControl/>
        <w:tabs>
          <w:tab w:val="clear" w:pos="709"/>
          <w:tab w:val="left" w:pos="2085" w:leader="none"/>
        </w:tabs>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2005</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La Zolla” – Cremon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za nella stesura progetti.</w:t>
            </w:r>
          </w:p>
          <w:p>
            <w:pPr>
              <w:pStyle w:val="OiaeaeiYiio2"/>
              <w:widowControl/>
              <w:spacing w:before="20" w:after="20"/>
              <w:jc w:val="both"/>
              <w:rPr/>
            </w:pPr>
            <w:r>
              <w:rPr>
                <w:rFonts w:cs="Arial Narrow" w:ascii="Arial Narrow" w:hAnsi="Arial Narrow"/>
                <w:i w:val="false"/>
                <w:sz w:val="20"/>
                <w:lang w:val="it-IT"/>
              </w:rPr>
              <w:t>Formazione volontari territoriali (in collaborazione con il Centro del Volontariato di Cremona)</w:t>
            </w:r>
          </w:p>
        </w:tc>
      </w:tr>
    </w:tbl>
    <w:p>
      <w:pPr>
        <w:pStyle w:val="Aaoeeu"/>
        <w:widowControl/>
        <w:tabs>
          <w:tab w:val="clear" w:pos="709"/>
          <w:tab w:val="left" w:pos="2085" w:leader="none"/>
        </w:tabs>
        <w:rPr>
          <w:rFonts w:ascii="Arial Narrow" w:hAnsi="Arial Narrow" w:cs="Arial Narrow"/>
          <w:lang w:val="it-IT"/>
        </w:rPr>
      </w:pPr>
      <w:r>
        <w:rPr>
          <w:rFonts w:cs="Arial Narrow" w:ascii="Arial Narrow" w:hAnsi="Arial Narrow"/>
          <w:lang w:val="it-IT"/>
        </w:rPr>
      </w:r>
    </w:p>
    <w:p>
      <w:pPr>
        <w:pStyle w:val="Aaoeeu"/>
        <w:widowControl/>
        <w:tabs>
          <w:tab w:val="clear" w:pos="709"/>
          <w:tab w:val="left" w:pos="2085" w:leader="none"/>
        </w:tabs>
        <w:rPr>
          <w:rFonts w:ascii="Arial Narrow" w:hAnsi="Arial Narrow" w:cs="Arial Narrow"/>
          <w:lang w:val="it-IT"/>
        </w:rPr>
      </w:pPr>
      <w:r>
        <w:rPr>
          <w:rFonts w:cs="Arial Narrow" w:ascii="Arial Narrow" w:hAnsi="Arial Narrow"/>
          <w:lang w:val="it-IT"/>
        </w:rPr>
      </w:r>
    </w:p>
    <w:p>
      <w:pPr>
        <w:pStyle w:val="Aaoeeu"/>
        <w:widowControl/>
        <w:tabs>
          <w:tab w:val="clear" w:pos="709"/>
          <w:tab w:val="left" w:pos="2085" w:leader="none"/>
        </w:tabs>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2006</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Donna e Madre” (sede: Via Ascanio Sforza, 75 –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Forma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ormatore ente di formazione riconosciuto dal CNCP (Coordinamento Nazionale Counsellor Professional)</w:t>
            </w:r>
          </w:p>
        </w:tc>
      </w:tr>
    </w:tbl>
    <w:p>
      <w:pPr>
        <w:pStyle w:val="Aaoeeu"/>
        <w:widowControl/>
        <w:tabs>
          <w:tab w:val="clear" w:pos="709"/>
          <w:tab w:val="left" w:pos="2085" w:leader="none"/>
        </w:tabs>
        <w:rPr>
          <w:rFonts w:ascii="Arial Narrow" w:hAnsi="Arial Narrow" w:cs="Arial Narrow"/>
          <w:lang w:val="it-IT"/>
        </w:rPr>
      </w:pPr>
      <w:r>
        <w:rPr>
          <w:rFonts w:cs="Arial Narrow" w:ascii="Arial Narrow" w:hAnsi="Arial Narrow"/>
          <w:lang w:val="it-IT"/>
        </w:rPr>
      </w:r>
    </w:p>
    <w:p>
      <w:pPr>
        <w:pStyle w:val="Aaoeeu"/>
        <w:widowControl/>
        <w:tabs>
          <w:tab w:val="clear" w:pos="709"/>
          <w:tab w:val="left" w:pos="2085" w:leader="none"/>
        </w:tabs>
        <w:rPr>
          <w:rFonts w:ascii="Arial Narrow" w:hAnsi="Arial Narrow" w:cs="Arial Narrow"/>
          <w:lang w:val="it-IT"/>
        </w:rPr>
      </w:pPr>
      <w:r>
        <w:rPr>
          <w:rFonts w:cs="Arial Narrow" w:ascii="Arial Narrow" w:hAnsi="Arial Narrow"/>
          <w:lang w:val="it-IT"/>
        </w:rPr>
      </w:r>
    </w:p>
    <w:p>
      <w:pPr>
        <w:pStyle w:val="Aaoeeu"/>
        <w:widowControl/>
        <w:tabs>
          <w:tab w:val="clear" w:pos="709"/>
          <w:tab w:val="left" w:pos="2085" w:leader="none"/>
        </w:tabs>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ugno 200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missario Regionale – Città di Messin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za per impostazione generale politiche sociali nel contesto territori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SINTEMA s.r.l. – Bergamo. Ricerca, Consulenza, Forma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Formator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Docente Scuola Triennale di Counselling Professionale nella Scuola e nella Famiglia. Ente di formazione riconosciuto dal CNCP (Coordinamento Nazionale Counsellor Professional). Conduttore Training Group e Lezioni Teoriche nelle sedi di Bergamo, Cremona, Darfo Boario Term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201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di Promozione Culturale e Sociale, di organizzazione e comunicazione di eventi “CALEIDOSCOPIO” – Lavena Ponte Tresa (V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consulenzi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za Progettu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aprile 2015</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Green Cross Bieloruss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consulenzi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za progettuale per progetti in collaborazione e sostenuti dalla Comunità Europea</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iugno 2015 a dicembre 2016</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Fondazione “Carlo Rainoldi” – Centro di Aggregazione Giovani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consulenzi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upervisione psico-educativa équip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nno accademico 2015/2016</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Università degli Studi dell’Insubria. Facoltà di Medicina e Chirurgia.</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Tutor tirocini Corso Laurea in Educazione Professionale  in rapporto libero professionale</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tudenti seguiti: nr. 12,  in area psichiatrica)</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Progettazione, programmazione e conduzione delle attività di tutoraggio relative al tirocinio formativo degli studenti;</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lloqui individuali per orientamento, sostegno alla motivazione, verifica dell’andamento del tirocinio;</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Valutazione del percorso di ogni studente;</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ntatto con le strutture ospitanti i tirocin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nno accademico 2017/2018</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Università degli Studi dell’Insubria. Facoltà di Medicina e Chirurgia.</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Tutor tirocini Corso Laurea in Educazione Professionale in rapporto libero professionale</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tudenti seguiti: nr.10, in area anziani)</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Progettazione, programmazione e conduzione delle attività di tutoraggio relative al tirocinio formativo degli studenti;</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lloqui individuali per orientamento, sostegno alla motivazione, verifica dell’andamento del tirocinio;</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Valutazione del percorso di ogni studente;</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ntatto con le strutture ospitanti i tirocin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iugno 2018</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I.C.C.e F. (Associazione Italiana Consulenti Coniugali e Familiari)</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upervisore monoprofessionale per Consulenti Familiari</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duttore percorsi di gruppo e individuali di supervisione monoprofessionale (in presenza/on line a distanza)</w:t>
            </w:r>
          </w:p>
          <w:p>
            <w:pPr>
              <w:pStyle w:val="Normal"/>
              <w:numPr>
                <w:ilvl w:val="0"/>
                <w:numId w:val="8"/>
              </w:numPr>
              <w:spacing w:lineRule="auto" w:line="276"/>
              <w:jc w:val="both"/>
              <w:rPr>
                <w:rFonts w:ascii="Arial Narrow" w:hAnsi="Arial Narrow" w:cs="Arial Narrow"/>
                <w:sz w:val="20"/>
                <w:szCs w:val="20"/>
                <w:lang w:eastAsia="en-US"/>
              </w:rPr>
            </w:pPr>
            <w:r>
              <w:rPr>
                <w:rFonts w:cs="Arial Narrow" w:ascii="Arial Narrow" w:hAnsi="Arial Narrow"/>
                <w:sz w:val="20"/>
                <w:szCs w:val="20"/>
                <w:lang w:eastAsia="en-US"/>
              </w:rPr>
              <w:t>Individuale. E’ una forma di accompagnamento e sostegno del Consulente Familiare nelle fasi di costruzione del contratto e gestione del caso.</w:t>
            </w:r>
          </w:p>
          <w:p>
            <w:pPr>
              <w:pStyle w:val="Normal"/>
              <w:numPr>
                <w:ilvl w:val="0"/>
                <w:numId w:val="8"/>
              </w:numPr>
              <w:spacing w:lineRule="auto" w:line="276"/>
              <w:jc w:val="both"/>
              <w:rPr/>
            </w:pPr>
            <w:r>
              <w:rPr>
                <w:rFonts w:cs="Arial Narrow" w:ascii="Arial Narrow" w:hAnsi="Arial Narrow"/>
                <w:sz w:val="20"/>
                <w:szCs w:val="20"/>
                <w:lang w:eastAsia="en-US"/>
              </w:rPr>
              <w:t>Gruppale. Si rivolge ad un gruppo di operatori che si incontrano per confrontarsi e analizzare insieme casi e situazioni incontrati.</w:t>
            </w:r>
          </w:p>
          <w:p>
            <w:pPr>
              <w:pStyle w:val="OiaeaeiYiio2"/>
              <w:widowControl/>
              <w:spacing w:before="20" w:after="0"/>
              <w:jc w:val="both"/>
              <w:rPr>
                <w:rFonts w:ascii="Arial Narrow" w:hAnsi="Arial Narrow" w:cs="Arial Narrow"/>
                <w:i w:val="false"/>
                <w:i w:val="false"/>
                <w:sz w:val="20"/>
                <w:szCs w:val="20"/>
                <w:lang w:val="it-IT" w:eastAsia="en-US"/>
              </w:rPr>
            </w:pPr>
            <w:r>
              <w:rPr>
                <w:rFonts w:cs="Arial Narrow" w:ascii="Arial Narrow" w:hAnsi="Arial Narrow"/>
                <w:i w:val="false"/>
                <w:sz w:val="20"/>
                <w:szCs w:val="20"/>
                <w:lang w:val="it-IT" w:eastAsia="en-US"/>
              </w:rPr>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iugno 2018</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L’Albero della Vita” – Verbania Trobaso (VB)</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consulenziale</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sulenza rispetto alla stesura di progetti in ambito educativo e formativo rivolti a minori, genitori ed insegnant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nno accademico 2018/2019</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Università degli Studi dell’Insubria. Facoltà di Medicina e Chirurgia.</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Tutor tirocini Corso Laurea in Educazione Professionale in rapporto libero professionale</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tudenti seguiti: nr.15, in area anziani)</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Progettazione, programmazione e conduzione delle attività di tutoraggio relative al tirocinio formativo degli studenti;</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lloqui individuali per orientamento, sostegno alla motivazione, verifica dell’andamento del tirocinio;</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Valutazione del percorso di ogni studente;</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ntatto con le strutture ospitanti i tirocin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maggio 2019</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udio “Psiche Varese” – Varese (Via Piave)</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professionale</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alizzazione percorsi di gruppo rivolti a adolescenti, giovani e adulti (genitori, insegnanti) per formazione, confronto, auto aiuto.</w:t>
            </w:r>
          </w:p>
        </w:tc>
      </w:tr>
    </w:tbl>
    <w:p>
      <w:pPr>
        <w:pStyle w:val="Aaoeeu"/>
        <w:widowControl/>
        <w:rPr>
          <w:rFonts w:ascii="Arial Narrow" w:hAnsi="Arial Narrow" w:cs="Arial Narrow"/>
          <w:lang w:val="it-IT"/>
        </w:rPr>
      </w:pPr>
      <w:r>
        <w:br w:type="page"/>
      </w: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nno accademico 2019/2020</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Università degli Studi dell’Insubria. Facoltà di Medicina e Chirurgia.</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Tutor tirocini Corso Laurea in Educazione Professionale in rapporto libero professionale</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tudenti seguiti: nr.15, in area anziani)</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numPr>
                <w:ilvl w:val="0"/>
                <w:numId w:val="3"/>
              </w:numPr>
              <w:spacing w:before="20" w:after="20"/>
              <w:jc w:val="both"/>
              <w:rPr/>
            </w:pPr>
            <w:r>
              <w:rPr>
                <w:rFonts w:cs="Arial Narrow" w:ascii="Arial Narrow" w:hAnsi="Arial Narrow"/>
                <w:b/>
                <w:i w:val="false"/>
                <w:sz w:val="20"/>
                <w:lang w:val="it-IT"/>
              </w:rPr>
              <w:t>Progettazione, programmazione e conduzione delle attività di tutoraggio relative al tirocinio formativo degli studenti (in presenza e via skype/zoom/teams);</w:t>
            </w:r>
          </w:p>
          <w:p>
            <w:pPr>
              <w:pStyle w:val="OiaeaeiYiio2"/>
              <w:widowControl/>
              <w:numPr>
                <w:ilvl w:val="0"/>
                <w:numId w:val="3"/>
              </w:numPr>
              <w:spacing w:before="20" w:after="20"/>
              <w:jc w:val="both"/>
              <w:rPr/>
            </w:pPr>
            <w:r>
              <w:rPr>
                <w:rFonts w:cs="Arial Narrow" w:ascii="Arial Narrow" w:hAnsi="Arial Narrow"/>
                <w:b/>
                <w:i w:val="false"/>
                <w:sz w:val="20"/>
                <w:lang w:val="it-IT"/>
              </w:rPr>
              <w:t>Colloqui individuali per orientamento, sostegno alla motivazione, verifica dell’andamento del tirocinio (in presenza e via skype/zoom/teams);</w:t>
            </w:r>
          </w:p>
          <w:p>
            <w:pPr>
              <w:pStyle w:val="OiaeaeiYiio2"/>
              <w:widowControl/>
              <w:numPr>
                <w:ilvl w:val="0"/>
                <w:numId w:val="3"/>
              </w:numPr>
              <w:spacing w:before="20" w:after="20"/>
              <w:jc w:val="both"/>
              <w:rPr/>
            </w:pPr>
            <w:r>
              <w:rPr>
                <w:rFonts w:cs="Arial Narrow" w:ascii="Arial Narrow" w:hAnsi="Arial Narrow"/>
                <w:b/>
                <w:i w:val="false"/>
                <w:sz w:val="20"/>
                <w:lang w:val="it-IT"/>
              </w:rPr>
              <w:t>Valutazione del percorso di ogni studente (in presenza e via skype/zoom/teams);</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ntatto con le strutture ospitanti i tirocini (in presenza e via skype/zoom/teams)</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nno accademico 2020/2021</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Università degli Studi dell’Insubria. Facoltà di Medicina e Chirurgia.</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Tutor tirocini Corso Laurea in Educazione Professionale in rapporto libero professionale</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tudenti seguiti: nr.24, in area marginalità - dipendenze)</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numPr>
                <w:ilvl w:val="0"/>
                <w:numId w:val="3"/>
              </w:numPr>
              <w:spacing w:before="20" w:after="20"/>
              <w:jc w:val="both"/>
              <w:rPr/>
            </w:pPr>
            <w:r>
              <w:rPr>
                <w:rFonts w:cs="Arial Narrow" w:ascii="Arial Narrow" w:hAnsi="Arial Narrow"/>
                <w:b/>
                <w:i w:val="false"/>
                <w:sz w:val="20"/>
                <w:lang w:val="it-IT"/>
              </w:rPr>
              <w:t>Progettazione, programmazione e conduzione delle attività di tutoraggio relative al tirocinio formativo degli studenti (in presenza e via Skype/zoom/teams);</w:t>
            </w:r>
          </w:p>
          <w:p>
            <w:pPr>
              <w:pStyle w:val="OiaeaeiYiio2"/>
              <w:widowControl/>
              <w:numPr>
                <w:ilvl w:val="0"/>
                <w:numId w:val="3"/>
              </w:numPr>
              <w:spacing w:before="20" w:after="20"/>
              <w:jc w:val="both"/>
              <w:rPr/>
            </w:pPr>
            <w:r>
              <w:rPr>
                <w:rFonts w:cs="Arial Narrow" w:ascii="Arial Narrow" w:hAnsi="Arial Narrow"/>
                <w:b/>
                <w:i w:val="false"/>
                <w:sz w:val="20"/>
                <w:lang w:val="it-IT"/>
              </w:rPr>
              <w:t>Colloqui individuali per orientamento, sostegno alla motivazione, verifica dell’andamento del tirocinio (in presenza e via Skype/zoom/teams);</w:t>
            </w:r>
          </w:p>
          <w:p>
            <w:pPr>
              <w:pStyle w:val="OiaeaeiYiio2"/>
              <w:widowControl/>
              <w:numPr>
                <w:ilvl w:val="0"/>
                <w:numId w:val="3"/>
              </w:numPr>
              <w:spacing w:before="20" w:after="20"/>
              <w:jc w:val="both"/>
              <w:rPr/>
            </w:pPr>
            <w:r>
              <w:rPr>
                <w:rFonts w:cs="Arial Narrow" w:ascii="Arial Narrow" w:hAnsi="Arial Narrow"/>
                <w:b/>
                <w:i w:val="false"/>
                <w:sz w:val="20"/>
                <w:lang w:val="it-IT"/>
              </w:rPr>
              <w:t>Valutazione del percorso di ogni studente (in presenza e via Skype/zoom/teams);</w:t>
            </w:r>
          </w:p>
          <w:p>
            <w:pPr>
              <w:pStyle w:val="OiaeaeiYiio2"/>
              <w:widowControl/>
              <w:numPr>
                <w:ilvl w:val="0"/>
                <w:numId w:val="3"/>
              </w:numPr>
              <w:spacing w:before="20" w:after="20"/>
              <w:jc w:val="both"/>
              <w:rPr/>
            </w:pPr>
            <w:r>
              <w:rPr>
                <w:rFonts w:cs="Arial Narrow" w:ascii="Arial Narrow" w:hAnsi="Arial Narrow"/>
                <w:b/>
                <w:i w:val="false"/>
                <w:sz w:val="20"/>
                <w:lang w:val="it-IT"/>
              </w:rPr>
              <w:t>Contatto con le strutture ospitanti i tirocini (in presenza e via Skype/zoom/teams)</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Supervisione di Service Learning gruppi studenti trasversali sul triennio</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nduzione e gestione di webinar formativi per studenti su temi specific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nno accademico 2021/2022</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Università degli Studi dell’Insubria. Facoltà di Medicina e Chirurgia.</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Tipo di impiego</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Tutor tirocini Corso Laurea in Educazione Professionale in rapporto libero professionale</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tudenti seguiti: nr.25, in area marginalità - dipendenze)</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b/>
                <w:i w:val="false"/>
                <w:sz w:val="18"/>
                <w:lang w:val="it-IT"/>
              </w:rPr>
              <w:t>Principali mansioni e responsabilità</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Progettazione, programmazione e conduzione delle attività di tutoraggio relative al tirocinio formativo degli studenti (in presenza e via Skype/zoom/teams);</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lloqui individuali per orientamento, sostegno alla motivazione, verifica dell’andamento del tirocinio (in presenza e via Skype/zoom/teams);</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Valutazione del percorso di ogni studente (in presenza e via Skype/zoom/teams);</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ntatto con le strutture ospitanti i tirocini (in presenza e via Skype/zoom/teams)</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Supervisione di Service Learning gruppi studenti trasversali sul triennio</w:t>
            </w:r>
          </w:p>
          <w:p>
            <w:pPr>
              <w:pStyle w:val="OiaeaeiYiio2"/>
              <w:widowControl/>
              <w:numPr>
                <w:ilvl w:val="0"/>
                <w:numId w:val="3"/>
              </w:numPr>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nduzione e gestione di webinar formativi per studenti su temi specific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r>
        <w:br w:type="page"/>
      </w:r>
    </w:p>
    <w:p>
      <w:pPr>
        <w:pStyle w:val="Normal"/>
        <w:rPr>
          <w:rFonts w:ascii="Arial Narrow" w:hAnsi="Arial Narrow" w:cs="Arial Narrow"/>
          <w:b/>
          <w:b/>
          <w:lang w:val="it-IT"/>
        </w:rPr>
      </w:pPr>
      <w:r>
        <w:rPr>
          <w:rFonts w:cs="Arial Narrow" w:ascii="Arial Narrow" w:hAnsi="Arial Narrow"/>
          <w:b/>
          <w:lang w:val="it-IT"/>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Aeeaoaeaa1"/>
              <w:widowControl/>
              <w:jc w:val="both"/>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i Scolastici dal 1984/1985 al 1988/198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Pio XI” – Venegono Inferiore (V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Maturità Classica</w:t>
            </w:r>
            <w:r>
              <w:rPr>
                <w:rFonts w:cs="Arial Narrow" w:ascii="Arial Narrow" w:hAnsi="Arial Narrow"/>
                <w:i w:val="false"/>
                <w:sz w:val="20"/>
                <w:lang w:val="it-IT"/>
              </w:rPr>
              <w:t xml:space="preserve"> (votazione 38/6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i Accademici dal 1996/1997 al 1998/199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di Ricerca e Formazione “Progetto Uomo” – Viterbo, della Federazione Italiana delle Comunità Terapeutiche, unito con Decreto di Sponsorizzazione alla Facoltà di Scienze dell’Educazione dell’Università Pontificia Salesiana di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Diploma Universitario per Educatore Professionale</w:t>
            </w:r>
            <w:r>
              <w:rPr>
                <w:rFonts w:cs="Arial Narrow" w:ascii="Arial Narrow" w:hAnsi="Arial Narrow"/>
                <w:i w:val="false"/>
                <w:sz w:val="20"/>
                <w:lang w:val="it-IT"/>
              </w:rPr>
              <w:t xml:space="preserve"> (votazione 30/30 con lode – </w:t>
            </w:r>
            <w:r>
              <w:rPr>
                <w:rFonts w:cs="Arial Narrow" w:ascii="Arial Narrow" w:hAnsi="Arial Narrow"/>
                <w:i w:val="false"/>
                <w:sz w:val="20"/>
                <w:u w:val="single"/>
                <w:lang w:val="it-IT"/>
              </w:rPr>
              <w:t>tirocinio di 250 ore annuali. Totali ore tirocinio nel triennio: 75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i Accademici dal 1996/1997 al 1998/199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Scuola Triennale per Consulenti Familiari SICOF (Scuola Italiana Consulenti Familiari) – Centro “La Famiglia” di Roma, fondata dal prof. Luciano Cup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Consulente Familiare </w:t>
            </w:r>
            <w:r>
              <w:rPr>
                <w:rFonts w:cs="Arial Narrow" w:ascii="Arial Narrow" w:hAnsi="Arial Narrow"/>
                <w:i w:val="false"/>
                <w:sz w:val="20"/>
                <w:lang w:val="it-IT"/>
              </w:rPr>
              <w:t>(tirocinio di 100 or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uglio 2001 – marzo 200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di Ricerca e Formazione “Progetto Uomo” – Viterbo, della Federazione Italiana delle Comunità Terapeutiche, unito con Decreto di Sponsorizzazione alla Facoltà di Scienze dell’Educazione dell’Università Pontificia Salesiana di Roma e Convenzionato con la Facoltà di Lettere e Filosofia dell’Università di Peru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Master di “Progettazione Sociale”</w:t>
            </w:r>
            <w:r>
              <w:rPr>
                <w:rFonts w:cs="Arial Narrow" w:ascii="Arial Narrow" w:hAnsi="Arial Narrow"/>
                <w:i w:val="false"/>
                <w:sz w:val="20"/>
                <w:lang w:val="it-IT"/>
              </w:rPr>
              <w:t xml:space="preserve"> (per un totale di 200 ore teorico/pratiche comprensive di esercitazione final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ugno 200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entro Studi “Gulliver”, Istituto di Formazione Accreditato dal MIUR e presso il CNCP (Coordinamento Nazionale Counsellors Profession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Diploma di Counsellor Professionale avanzato</w:t>
            </w:r>
            <w:r>
              <w:rPr>
                <w:rFonts w:cs="Arial Narrow" w:ascii="Arial Narrow" w:hAnsi="Arial Narrow"/>
                <w:i w:val="false"/>
                <w:sz w:val="20"/>
                <w:lang w:val="it-IT"/>
              </w:rPr>
              <w:t xml:space="preserve"> (terzo livello) per l’orientamento sociale, scolastico e familiare. (percorso triennale di formazione teorica e pratica di 2100 ore di cui 750 di tirocinio supervisiona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prile 201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niversità Statale di Aost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b/>
                <w:i w:val="false"/>
                <w:sz w:val="20"/>
                <w:lang w:val="it-IT"/>
              </w:rPr>
              <w:t>Laurea Corso al Corso di Laurea in Scienze e Tecniche Psicologiche delle Relazioni d’aiuto</w:t>
            </w:r>
            <w:r>
              <w:rPr>
                <w:rFonts w:cs="Arial Narrow" w:ascii="Arial Narrow" w:hAnsi="Arial Narrow"/>
                <w:i w:val="false"/>
                <w:sz w:val="20"/>
                <w:lang w:val="it-IT"/>
              </w:rPr>
              <w:t>. (votazione 99/110 – per tirocinio previsto dal piano di studi tenuti validi i tirocini già realizzati negli altri percorsi formativi precedenti)</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dicembre 200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I.C.C.e F. (Associazione Italiana Consulenti Coniugali e Familiar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crizione Albo Nazionale Consulenti Familiari. Iscrizione AICCeF nr. 386 con Attestazione di qualità (ai sensi dell’Art. 7 della Legge 14 gennaio 2013, n.4)</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anno 200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C.N.C.P. (Coordinamento Nazionale Counsellor Professionist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Iscrizione Registro Ufficiale Formatori/Counsellor (Counsellor Professionista Avanzato - Formatore). Iscrizione nr. 1307</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anno 2005</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ederSerD (Federazione Italiana Operatori dei Dipartimenti e dei Servizi delle Dipendenz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crizione come Socio ordinario alla FederSerd. Tessera nr 956.</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anno 2006</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vincia di Varese. Area Servizi alla Persona. Settore Lavoro e Politiche Social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Iscrizione all’elenco soggetti idonei al conferimento di incarichi professionali per le attività di formazione e aggiornamento nell’ambito del welfare provinciale. Docente fascia C – Area Tecnica/Relazional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ottobre 201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E.A.PR.A.L. Ente per l’Addestramento Professionale in Agricoltura della Lombardia (Operatore Accreditato ai Servizi di Istruzione e Formazione Professionale di Regione Lombardia. Nr. iscrizione albo 376 – sezione B – ai sensi della DGR 6273 del 21.12.200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ERTIFICAZIONE DI ABILITAZIONE ALL’ESERCIZIO DELL’ATTIVITA’ AGRITURISTICA. Corso di formazione per operatori agrituristici. Programma formativo per attività turistica ai sensi dell’art.153 della l.r. 31/2008 e artt.6 e 7 del Regolamento di attuazione nr.4 del 6 maggio 2008. Corso valido ai fini reg.CEE 852/2004 sulla normativa di igiene nella manipolazione aliment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201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I.C.C.e F. (Associazione Italiana Consulenti Coniugali e Familiar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bilitazione al livello di Consulente Supervisore monoprofessionale per Consulenti Familiari (in presenza/on line a distanz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Gennaio 202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Università degli Studi Insubria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Membro “Centro di Ricerca per la cura pedagogico educativa” – Università degli Studi dell’Insubria (Varese)</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bookmarkStart w:id="0" w:name="_Hlk90212282"/>
            <w:bookmarkEnd w:id="0"/>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9 settembre 202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ederazione Italiana Ordini del TSRM e delle professioni sanitarie tecniche, della riabilitazione e della preven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crizione all’Elenco speciale degli Educatori professionali.Nr. 76</w:t>
            </w:r>
          </w:p>
        </w:tc>
      </w:tr>
    </w:tbl>
    <w:p>
      <w:pPr>
        <w:pStyle w:val="Normal"/>
        <w:rPr>
          <w:b/>
          <w:b/>
        </w:rPr>
      </w:pPr>
      <w:r>
        <w:rPr>
          <w:b/>
        </w:rPr>
      </w:r>
    </w:p>
    <w:p>
      <w:pPr>
        <w:pStyle w:val="Normal"/>
        <w:rPr>
          <w:b/>
          <w:b/>
        </w:rPr>
      </w:pPr>
      <w:r>
        <w:rPr>
          <w:b/>
        </w:rPr>
      </w:r>
    </w:p>
    <w:p>
      <w:pPr>
        <w:pStyle w:val="Normal"/>
        <w:rPr>
          <w:b/>
          <w:b/>
        </w:rPr>
      </w:pPr>
      <w:r>
        <w:rPr>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6 novembre 202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inistero della Salute – Roma (in collaborazione con Università Tor Vergata – Rom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uperato esame compensativo per riconoscimento titolo Educatore Sanitario in ambito socio-sanitario</w:t>
            </w:r>
          </w:p>
        </w:tc>
      </w:tr>
    </w:tbl>
    <w:p>
      <w:pPr>
        <w:pStyle w:val="Normal"/>
        <w:rPr/>
      </w:pPr>
      <w:r>
        <w:rPr/>
      </w:r>
    </w:p>
    <w:p>
      <w:pPr>
        <w:pStyle w:val="Normal"/>
        <w:rPr/>
      </w:pPr>
      <w:r>
        <w:rPr/>
      </w:r>
      <w:r>
        <w:br w:type="page"/>
      </w:r>
    </w:p>
    <w:p>
      <w:pPr>
        <w:pStyle w:val="Normal"/>
        <w:rPr>
          <w:b/>
          <w:b/>
        </w:rPr>
      </w:pPr>
      <w:r>
        <w:rPr>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pPr>
            <w:r>
              <w:rPr>
                <w:rFonts w:cs="Arial Narrow" w:ascii="Arial Narrow" w:hAnsi="Arial Narrow"/>
                <w:smallCaps/>
                <w:sz w:val="24"/>
                <w:lang w:val="it-IT"/>
              </w:rPr>
              <w:t>formazione e aggiornament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uglio 199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Studi “Gulliver” –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residenziale “Solidarietà e professionalità a servizio dei tossicodipendenti”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4 novembre 1992; 13 febbraio 1993; 3 aprile 19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Studi “Gulliver” –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 di Antropologia condotti da don Gianni Colzani, antropologo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5 dicembre 1992; 6 marzo 19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Studi “Gulliver” –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Seminari di Psicologia condotti dal prof. Fulvio Scaparro, psicoterapeuta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9 gennaio 19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Studi “Gulliver” –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di Espressione e Comunicazione non verbale condotto dalla dott.ssa Cesi Barazzi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3 gennaio 19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Studi “Gulliver” –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sull’alcoolismo condotto dal dott. Vincenzo Marino, medico e psicoterapeuta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novembre 1992 a marzo 19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Studi “Gulliver” –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base per operatori nell’ambito delle tossicodipendenze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aprile a maggio 19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Caritas” di Varese in collaborazione con l’allora “USSL 3” di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base per operatori volontari assistenza domiciliare al malato di AIDS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ottobre 1992 a settembre 19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F. di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Fare Prevenzione: nodi problematici e orientamenti metodologici” – Mila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marzo a ottobre 199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mministrazione Provinciale –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formazione per Educatori dei Centri di Aggregazione Giovanile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5-16 dicembre 199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Studi “Gulliver” –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vegno Nazionale “Ritorno a Casa” su tematiche legate all’ambito familiare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 marzo 199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Assessorato ai Servizi Sociali della Amministrazione Provinciale di Varese e A.N.E.P. (Associazione Nazionale Educatori Professionali – sez. di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vegno Provinciale “L’Educatore e il suo futuro formativo: corso di laurea o diploma? Due tesi a confronto.”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6 maggio 199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I.S.F. (Centro Internazionale Studi Famiglia), Famiglia Oggi, C.T.A. (Centro di Terapia dell’Adolesc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di Studio “Trasformazioni della famiglia e forme di protesta negli adolescenti” – Mila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ggio 199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R.S.A.E. –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approfondimento “Apprendere dalle emozioni” – Mila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7 febbraio 199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F. – Milano in collaborazione e per conto della Regione Lombard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Valutare la Prevenzione. Percorsi di valutazione. Interventi sul disagio giovanile”. – Mila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9/10 maggio 199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e Lombard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vegno Regionale “Centri di Aggregazione Giovanile: dalla prestazione alla progettualità. 1991-1996: cosà è cambiato.” – Mila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4/15 giugno 199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I.C.T. – Federazione Italiana Comunità Terapeutiche –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ontro Nazionale “Il Brutto Anatroccolo. I giovani tra malessere e voglia di vivere”.- Roma</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iugno 1996 a novembre 199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entro Studi “Gulliver” – Varese in collaborazione con lo Studio di consulenza Alfredo Ambrosetti di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ontri di in/formazione “La managerialità d’impresa intraprende solidarietà”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5 dicembre 199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Studi “Gulliver” –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vegno “I Giochi della Vita”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9 aprile 200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Italiana Consulenti Coniugali e Familiari (A.I.C.C. e F.)</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di Studio “La Consulenza agli adolescenti” presso Istituto “La Casa” – Mila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3 giugno 200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Studi “Gulliver” – Varese in collaborazione con F.I.C.T. (Federazione Italiana Comunità terapeutich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nvegno Nazionale “Doppia Diagnosi tra Comunità terapeutica e nuovi bisogni” – presso Università Insubria di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1999 a dicembre 200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Scuole Diocesane per Operatori Pastorali nell’Ambito della ArciDiocesi di Milano in collaborazione ed il patrocinio dell’Università Cattolica di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Operatore Pastorale della Comunica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novembre a dicembre 200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entro Studi “Gulliver” – Varese in collaborazione con lo Studio di consulenza Alfredo Ambrosetti di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ontri di in/formazione “La managerialità d’impresa intraprende solidarietà” –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novembre 2001 a dicembre 200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fficio Comunicazioni Sociali – ArciDiocesi di Milano in collaborazione e patrocinio dell’Osservatorio dell’Università Cattolica di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Pollicino nel bosco dei media. I minori e i mass-media”.</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28 maggio al 29 settembre 2002 (200 o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enfor – Milano (realizzato presso Centro “Gulliver” –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rso finanziato dal Fondo Sociale Europeo “Esperto in gestione di processi formativi certificat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2/23 aprile 200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di Ricerca e Formazione “Progetto Uomo” – Viterbo, della Federazione Italiana delle Comunità Terapeutiche, unito con Decreto di Sponsorizzazione alla Facoltà di Scienze dell’Educazione dell’Università Pontificia Salesiana di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minario “La Comunità Terapeutica oltre il bivio” – Viterb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21/22 settembre 200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ruppo Abele –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vento “Strada Facendo. Droga: la ricerca e le proposte” – Tori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2003 a febbraio 200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I.R.E.F. (Istituto Lombardo di Formazione per l’Amministrazione Pubblico) su incarico della Regione Lombardia – Direzione Generale Famiglia e Solidarietà Soc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Seminario (tre giornate di 6 ore ciascuna) “Prevenzione e contrasto del fenomeno nuove droghe e nuove modalità di consumo” – Mila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1 maggio 200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e di Varese (in collaborazione con Ministero del lavoro e delle Politiche Soci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vegno nazionale “Famiglia ed equità fiscale: la sfida per una società solidal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aprile 2004 a luglio 2004 (50 o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ESVIP Soc.Coop. in collaborazione con il Centro Studi “Gulliver” per conto della Regione Lombardia – Direzione Generale Famiglia e Solidarietà Soc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rso “RI-QUAL – Per una qualificazione partecipata degli operatori del privato sociale nell’area delle dipendenze” – Azione formativa n° 173076 “Nuove competenze per responsabili di struttura nell’area delle dipendenze: il case manegement”. Il progetto è stato finanziato dalla Regione Lombardia attraverso il Fondo Sociale Europeo misura D1 (Obiettivo 3).</w:t>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agosto 2004 a novembre 2004 (50 o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ESVIP Soc.Coop. in collaborazione con il Centro Studi “Gulliver” per conto della Regione Lombardia – Direzione Generale Famiglia e Solidarietà Soc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rso “RI-QUAL – Per una qualificazione partecipata degli operatori del privato sociale nell’area delle dipendenze” – Azione formativa n° 173077 “Nuove competenze per responsabili di struttura nell’area delle dipendenze: la riprogettazione del servizio”. Il progetto è stato finanziato dalla Regione Lombardia attraverso il Fondo Sociale Europeo misura D1 (Obiettivo 3).</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2004 a novembre 2004 (16 o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ESVIP Soc.Coop. in collaborazione con il Centro Studi “Gulliver” di Varese per conto della Regione Lombardia – Direzione Generale Famiglia e Solidarietà Soc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rso “RI-QUAL – Per una qualificazione partecipata degli operatori del privato sociale nell’area delle dipendenze” – Azione formativa n° 173079 “Nuove competenze per responsabili d’area e coordinatori di servizio nell’ottica della progettazione condivisa nei Piani Territoriali sulle Tossicodipendenze ”. Il progetto è stato finanziato dalla Regione Lombardia attraverso il Fondo Sociale Europeo misura D1 (Obiettivo 3).</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 – 12 marzo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entro di Solidarietà. Associazione Gruppo Solidarietà” – Pescara in collaborazione con Università degli Studi “G.D’Annunzio” di Chieti-Pescar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nvegno Nazionale “L’intervento coatto: un paradosso terapeutico. Maltrattamento, trascuratezza e abuso all’infanzia”</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4 aprile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u w:val="single"/>
                <w:lang w:val="it-IT"/>
              </w:rPr>
              <w:t>Ente attuatore:</w:t>
            </w:r>
            <w:r>
              <w:rPr>
                <w:rFonts w:cs="Arial Narrow" w:ascii="Arial Narrow" w:hAnsi="Arial Narrow"/>
                <w:i w:val="false"/>
                <w:sz w:val="20"/>
                <w:lang w:val="it-IT"/>
              </w:rPr>
              <w:t xml:space="preserve"> Presidenza del Consiglio dei Ministri. Dipartimento Nazionale Politiche Antidroga.</w:t>
            </w:r>
          </w:p>
          <w:p>
            <w:pPr>
              <w:pStyle w:val="OiaeaeiYiio2"/>
              <w:widowControl/>
              <w:spacing w:before="20" w:after="20"/>
              <w:jc w:val="both"/>
              <w:rPr/>
            </w:pPr>
            <w:r>
              <w:rPr>
                <w:rFonts w:cs="Arial Narrow" w:ascii="Arial Narrow" w:hAnsi="Arial Narrow"/>
                <w:i w:val="false"/>
                <w:sz w:val="20"/>
                <w:u w:val="single"/>
                <w:lang w:val="it-IT"/>
              </w:rPr>
              <w:t>Ente esecutore:</w:t>
            </w:r>
            <w:r>
              <w:rPr>
                <w:rFonts w:cs="Arial Narrow" w:ascii="Arial Narrow" w:hAnsi="Arial Narrow"/>
                <w:i w:val="false"/>
                <w:sz w:val="20"/>
                <w:lang w:val="it-IT"/>
              </w:rPr>
              <w:t xml:space="preserve"> “ITACA” Associazione Europea degli Operatori Professionali delle Tossicodipendenze –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ondo Nazionale d’Intervento per la Lotta alla Droga (art. 127 del DPR n. 309/90)</w:t>
            </w:r>
            <w:r>
              <w:rPr>
                <w:rFonts w:cs="Arial Narrow" w:ascii="Arial Narrow" w:hAnsi="Arial Narrow"/>
                <w:iCs/>
                <w:sz w:val="20"/>
                <w:lang w:val="it-IT"/>
              </w:rPr>
              <w:t xml:space="preserve"> “La prevenzione e la tutela sociale nella progettualità sulle tossicodipendenze. Dalla valutazione degli interventi più efficaci alla individuazione di modelli e “buone pratiche” di intervent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Finale “I progetti del Fondo Nazionale di Lotta alla Droga e le valutazioni: le valutazioni come strumento, le valutazioni come opportunità”</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7 – 30 settembre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esidenza del Consiglio dei Ministri. Ufficio Servizio Civile Nazional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Formazione per Formatori di Enti di Servizio Civile – Circolare UNSC prot. n. 53529/I.1 del 10 novembre 2003 – Roma – 27/30 settembre 2005 (durata: 30 or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5 – 6 – 7 dicembre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esidenza del Consiglio dei Ministri. Dipartimento Nazionale per le Politiche Antidrog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4° Conferenza Nazionale sui problemi connessi alla diffusione delle sostanze stupefacenti e psicotrope. Palermo – 5, 6, 7 dicembre 2005</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ugno – novembre 200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efettura di Varese. Ufficio Territoriale di Governo – ASL di Vares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Reticolo. Rete Istituzionale di Coordinamento Locale per il Contrasto alle Droghe”</w:t>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 ottobre 200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gione Lombardia – D.G. Famiglia e Solidarietà Sociale - Ufficio Servizio Civil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sulla “Progettazione di Servizio Civile Nazional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3 ottobre 200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ssociazione “Tutela la persona”, in collaborazione con l’Università Cattolica del Sacro Cuore di Milano e il Comune di Vares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vegno su Servizio Sociale ai Minori “Quale criterio di un intervento per un aiuto reale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5 ottobre 200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Regione Lombardia – D.G. Famiglia e Solidarietà Social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nvegno “Economia sostenibile, qualità dell’occupazione e coesione sociale”. Le strategie innovative dei progetti Equal in Lombardi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 ottobre 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zienda Ospedaliera “Ospedale di Circolo e Fondazione Macchi” – Polo Universitario - Varese</w:t>
            </w:r>
          </w:p>
          <w:p>
            <w:pPr>
              <w:pStyle w:val="OiaeaeiYiio2"/>
              <w:widowControl/>
              <w:spacing w:before="20" w:after="20"/>
              <w:jc w:val="both"/>
              <w:rPr/>
            </w:pPr>
            <w:r>
              <w:rPr>
                <w:rFonts w:cs="Arial Narrow" w:ascii="Arial Narrow" w:hAnsi="Arial Narrow"/>
                <w:i w:val="false"/>
                <w:sz w:val="20"/>
                <w:lang w:val="it-IT"/>
              </w:rPr>
              <w:t>Sistema regionale ECM-CPD (ai sensi della D.G.R. VII/18576 del 05/08/2004 – Regione Lombard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vegno “Comportamenti di appetenza patologica in clinica psichiatrica”.</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5 ottobre 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I.C.C.e F. (Associazione Italiana Consulenti Coniugali e Familia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di Studio “I Passi della Pace in Consulenza”.</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3 aprile 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Sistema Socio-Sanitario Regione Lombardia ASL Varese. Federazione Italiana Comunità Terapeutiche. Centro “Gulliver” Soc.Coop.Sociale a r.l.</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nvegno “Il Consumo di Cocaina: risultati della ricerca Multicentrica PCS. Percezione del danno, comportamenti a rischio, significati attribuiti all’uso di cocaina. Risposte ed interventi nel territorio di Vares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 aprile 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ffectyve Ca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di Studio “Schizofrenia oggi: approccio e terapia in evoluzion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4, 5 ottobre 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stituto Superiore di Sanità, Ministero della Salut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 collaborazione con SIMG, FEDERSERD, CNCA, FICT</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rso di formazione sulle tossicodipendenze rivolto ai Medici di Medicina Generale, agli operatori del servizio pubblico e del privato sociale della Regione Lombardia.</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4 ottobre 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I.C.C. e F. (Associazione Italiana Consulenti Coniugali e Familiar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di Studio e confronto di esperienze e metodologie. “La resilienza sociale in tempi di crisi: resistere creativamente ai periodi difficili”.</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6, 13, 20, 27 novembre 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Università Cattolica del Sacro Cuore, Istituto Toniolo (ente fondatore e garante dell’Università cattolica del Sacro Cuore), Arcidiocesi di Milano – Ufficio Comunicazioni Sociali, Centro Ambrosiano Documentazione e Studi Religios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per Operatori Pastorali della Comunicazione “Parlare a tutti, incontrare ciascun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1, 12 novembre 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ederazione Italiana delle Comunità Terapeutich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vegno/Giornate di confronto formativo “L’etica dell’intervento nello stile di Progetto Uom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ttobre 201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E.A.PR.A.L. Ente per l’Addestramento Professionale in Agricoltura della Lombardia (Operatore Accreditato ai Servizi di Istruzione e Formazione Professionale di Regione Lombardia. Nr. iscrizione albo 376 – sezione B – ai sensi della DGR 6273 del 21.12.200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ERTIFICAZIONE DI ABILITAZIONE ALL’ESERCIZIO DELL’ATTIVITA’ AGRITURISTICA. Corso di formazione per operatori agrituristici. Programma formativo per attività turistica ai sensi dell’art.153 della l.r. 31/2008 e artt.6 e 7 del Regolamento di attuazione nr.4 del 6 maggio 2008. Corso valido ai fini reg.CEE 852/2004 sulla normativa di igiene nella manipolazione alimentar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 novembre 201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entro Psicologia e Psicoterapia “Jung” – Tor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artecipazione a incontri mensili di gruppo di di Psicodramm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a. 2012/201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Università Insubria (Varese) in collaborazione con Studio APS di Milano, con il coinvolgimento di Regione Lombardia (Sanità) – A.S.L. Varese.</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pPr>
            <w:r>
              <w:rPr>
                <w:rFonts w:cs="Arial Narrow" w:ascii="Arial Narrow" w:hAnsi="Arial Narrow"/>
                <w:b/>
                <w:i w:val="false"/>
                <w:sz w:val="20"/>
                <w:lang w:val="it-IT"/>
              </w:rPr>
              <w:t>Corso di formazione “Migliorare e qualificare i contenuti formativi del tirocinio nel CdL in Educazione Professionale. Lavoro di interscambio tra A.S.L., Università e strutture del territori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aprile a luglio 201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LI – provincia di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per Dirigenti ACLI. “Fare e Pensare: nelle ACLI e per la Societò Civil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3 – 14 luglio 201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Mediterranea di Psicodramm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orkshop di Psicodramma Transgenerazionale “Le Vie degli Antenati” – Torin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8 – 29 settembre 201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di Eranos. Associazione Mediterranea di Psicodramma. Associazione per lo studio della Psicologia Analitica e dello Psicodramma Junghi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Inconscio collettivo e trans generazionale nello psicodramma junghiano” – Casa Eranos, Ascona-Moscia (Svizzera)</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 ottobre 201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I.C.C.e F.</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di Studio “La gestione e la trasformazione dei conflitti di coppia” – Bologn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12 - 14 dicembre 2013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LI (ACLITERR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5° Congresso Nazionale “La terra alimenta il futuro. Risorse e valori di un mondo rurale che cambia” – Casert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7 aprile 201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I.C.C.e F.</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Giornata di Studio “Consulenza alla coppia. Metodologia e strumenti tra tradizione ed innovazione” – Napoli</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a. 2013/201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pPr>
            <w:r>
              <w:rPr>
                <w:rFonts w:cs="Arial Narrow" w:ascii="Arial Narrow" w:hAnsi="Arial Narrow"/>
                <w:b/>
                <w:i w:val="false"/>
                <w:sz w:val="20"/>
                <w:lang w:val="it-IT"/>
              </w:rPr>
              <w:t>Università Insubria (Varese) in collaborazione con Studio APS di Milano</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Percorso di formazione “Migliorare e qualificare i contenuti formativi del tirocinio nel Corso di Laurea di Educazione Professionale Progetto di formazione rivolto alle strutture del territorio.”</w:t>
            </w:r>
            <w:r>
              <w:rPr>
                <w:rFonts w:cs="Arial Narrow" w:ascii="Arial Narrow" w:hAnsi="Arial Narrow"/>
                <w:i w:val="false"/>
                <w:sz w:val="20"/>
                <w:lang w:val="it-IT"/>
              </w:rPr>
              <w:t xml:space="preserve"> Questa formazione ha previsto la sperimentazione diretta della funzione formativa rivolta agli assistenti di tirocinio sulle Linee Guida del tirocinio attraverso la realizzazione del Tavolo Tecnico di Coordinamento tutor professionali, nell’ambito del lavoro di tutor professionale del CDL per educatori professionali dell’Università dell’Insubria di Vares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3 – 14 ottobre 201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L. Aosta – Università Statale di Aost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w:t>
            </w:r>
            <w:r>
              <w:rPr>
                <w:rFonts w:cs="Arial Narrow" w:ascii="Arial Narrow" w:hAnsi="Arial Narrow"/>
                <w:i w:val="false"/>
                <w:sz w:val="20"/>
                <w:lang w:val="it-IT"/>
              </w:rPr>
              <w:t>Introduzione all’Assessment Terapeutico” – Workshop con Stephen Finn Ph.D. – Aosta</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8 novembre 201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e Lombardia – Assessorato Agricoltura, in collaborazione con Fondazione “Minop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vegno “L’Agricoltura multifunzionale: la Fattoria Sociale” – Mila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1 novembre 201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e Lombardia, in collaborazione con ACLITERR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sul tema “Fattorie Sociali” – Mila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5 maggio 2015</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Gulliver” – Società Cooperativa Sociale a r.l.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Vivere la Comunità Terapeutica come un ambiente di cura”. Relatrice: prof.ssa Marta Vigorelli – Università Bicocca (Milan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5 settembre 2015</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Mito&amp;Realtà” –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di Studio “L’Alleanza Terapeutica nelle Comunità Residenziali”</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8 ottobre 2015</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C.C.e F. (Associazione Italiana Consulenti Coniugali e Familia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Giornata di Studio “Metodologia professionale e Deontologia del Consulente Familiare” – Bologna</w:t>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7, 18, 19 giugno 2016</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ICCFR, in collaborazione con AICCeF, CISF, Forum Associazioni Familiari e provincia Autonoma di Tren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ferenza Internazionale “Famiglie Forti, Comunità Forti. Sostenere le relazioni familiari per generare bene comune.” – Trent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a. 2015/2016</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pPr>
            <w:r>
              <w:rPr>
                <w:rFonts w:cs="Arial Narrow" w:ascii="Arial Narrow" w:hAnsi="Arial Narrow"/>
                <w:b/>
                <w:i w:val="false"/>
                <w:sz w:val="20"/>
                <w:lang w:val="it-IT"/>
              </w:rPr>
              <w:t>Regione Lombardia (Sanità) – A.S.L. Varese - Università Insubria (Varese) in collaborazione con Studio APS di Milano</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rso di formazione “Educatore nel contesto ospedaliero: tra ospedale e territori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7 maggio 2017</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Modelli di Comunicazione” Istituto di Intelligenza Sistemica –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Monografico “Le Mappe Oniriche” (formazione Continua Counsellor) (8 or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0 settembre 2017</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SINTEMA s.r.l. – Bergamo. Ricerca, Consulenza, Forma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Open Day “Prendersi cura della fragilità”.</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0 settembre e 1 ottobre  2017</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Modelli di Comunicazione” Istituto di Intelligenza Sistemica –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Seminario Monografico “Comprendere i sogni: inconscio, linguaggio, creatività, decodifica” (formazione Continua Counsellor) (16 or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2 ottobre 2017</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C.C.e F. (Associazione Italiana Consulenti Coniugali e Familia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di Studio “Dalla coppia alla famiglia e ritorno: il ciclo di vita tra legame e progetto.” – Milan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6 novembre 2017</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EDUISS - Istituto Superiore di Sanità</w:t>
            </w:r>
          </w:p>
        </w:tc>
      </w:tr>
      <w:tr>
        <w:trPr/>
        <w:tc>
          <w:tcPr>
            <w:tcW w:w="2943" w:type="dxa"/>
            <w:tcBorders/>
          </w:tcPr>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rso formazione “Il gioco d’azzardo in Italia: dall’intrattenimento alla patologia”. (48 crediti E.C.M.)</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 novembre 2017</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IREF (Istituto di Ricerche Educative e Formative. Ricerca promossa da ACLI (Associazione Cattolica Lavoratori Italiana)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Seminario di presentazione Ricerca sulla qualità di Lavoro intitolata “Nonostante la crisi. La qualità del lavoro in una provincia industriale lombarda: uno studio quantitativo delle ACLI provinciali di Vares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1 novembre 2017</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NCP (Coordinamento Nazionale Counsellor professionali) – sede Regionale Lombard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di Studio “Il Counsellor nello spazio. Nuovi mondi Nuove conquiste” – Milano (3 or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rzo – maggio 201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cidiocesi di Milano, in collaborazione con Università Cattolica di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formazione “La Parrocchia comunica con i social media”. (21 ore)</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4 giugno 201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Modelli di Comunicazione” Istituto di Intelligenza Sistemica –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Seminario Monografico di formazione permanente “Il Lego ® per il counselling Famigliare”. (4 ore – 5 crediti CNCP)</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8 gennaio – 19  luglio  201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Gulliver Società Cooperativa Sociale in collaborazione con  FonARCom (Fondo paritetico interprofessionale nazionale per la formazione continu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formazione “Tecniche, Tecnologie e Metodologie per l’erogazione di servizi sanitari e sociali”. (27 ore)</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2/23 settembre 201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C.C.e F. (Associazione Italiana Consulenti Coniugali e Familia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eminario di formazione permanente per l’esercizio della Supervisione ai Consulenti Familiari (12 or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bookmarkStart w:id="1" w:name="_Hlk89883864"/>
            <w:bookmarkEnd w:id="1"/>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7/28 ottobre 201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C.C.e F. (Associazione Italiana Consulenti Coniugali e Familia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Giornata di Studio “Diverso da chi?” – Trevi</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0/11 novembre 201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N.C.P. (Coordinamento Nazionale Counsellor Professionist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Expert Meeting e Convegno annuale CNCP 2018 “Praticando l’etica: forme e modi del counselling in azione” - Rom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a. 2017/201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Regione Lombardia (Sanità) – A.T.S. Varese - Università Insubria (Varese) in collaborazione con Studio di Ivo Lizzola (Università di Bergamo) con Ivo Lizzola, Silvia Brena e Valter Tarchini (formatori)</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rso di formazione “La cura pedagogico educativa.” (14 or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a. 2018/2019</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Regione Lombardia (Sanità) – A.T.S. Varese - Università Insubria (Varese) in collaborazione con Studio di Ivo Lizzola (Università di Bergamo) con Ivo Lizzola e Silvia Brena (formatori)</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Corso di formazione “La ricerca e l’azione nella cura pedagogica educativa.” (16 ore)</w:t>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9 novembre 2019</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NCP (Coordinamento Nazionale Counsellor professionali) – sede Regionale Lombard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Giornata di Studio “Il Counsellor nella complessità. Visioni dal futuro. Gli spazi del counselling in un mondo che cambia.” – Milano (6 ore)</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Dat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pPr>
            <w:r>
              <w:rPr>
                <w:rFonts w:cs="Arial Narrow" w:ascii="Arial Narrow" w:hAnsi="Arial Narrow"/>
                <w:b/>
                <w:bCs/>
                <w:i w:val="false"/>
                <w:sz w:val="20"/>
                <w:lang w:val="it-IT"/>
              </w:rPr>
              <w:t>Aprile 2020</w:t>
            </w:r>
          </w:p>
        </w:tc>
      </w:tr>
      <w:tr>
        <w:trPr>
          <w:trHeight w:val="335" w:hRule="atLeast"/>
        </w:trPr>
        <w:tc>
          <w:tcPr>
            <w:tcW w:w="2943" w:type="dxa"/>
            <w:tcBorders/>
          </w:tcPr>
          <w:p>
            <w:pPr>
              <w:pStyle w:val="OiaeaeiYiio2"/>
              <w:widowControl/>
              <w:spacing w:before="20" w:after="20"/>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Nome e tipo di istituto di istruzione o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EDUISS – Istituto Superiore Sanità</w:t>
            </w:r>
          </w:p>
        </w:tc>
      </w:tr>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Tipologia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Corso FAD “Emergenza sanitaria da nuovo coronavirus SARS CoV2-2: preparazione e contrasto” (20,8 E.C.M.)</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Dat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Aprile 2020</w:t>
            </w:r>
          </w:p>
        </w:tc>
      </w:tr>
      <w:tr>
        <w:trPr>
          <w:trHeight w:val="335" w:hRule="atLeast"/>
        </w:trPr>
        <w:tc>
          <w:tcPr>
            <w:tcW w:w="2943" w:type="dxa"/>
            <w:tcBorders/>
          </w:tcPr>
          <w:p>
            <w:pPr>
              <w:pStyle w:val="OiaeaeiYiio2"/>
              <w:widowControl/>
              <w:spacing w:before="20" w:after="20"/>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Nome e tipo di istituto di istruzione o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EDUISS – Istituto Superiore Sanità</w:t>
            </w:r>
          </w:p>
        </w:tc>
      </w:tr>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Tipologia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pPr>
            <w:r>
              <w:rPr>
                <w:rFonts w:cs="Arial Narrow" w:ascii="Arial Narrow" w:hAnsi="Arial Narrow"/>
                <w:b/>
                <w:bCs/>
                <w:i w:val="false"/>
                <w:sz w:val="20"/>
                <w:lang w:val="it-IT"/>
              </w:rPr>
              <w:t>Corso FAD “Prevenzione e controllo delle infezioni nel contesto dell’emergenza COVID-19” (6,5 E.C.M.)</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4 maggio 202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C.C.e F. (Associazione Italiana Consulenti Coniugali e Familia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nferenza on-line “Genitori e figli, nuove strategie d’incontro. La famiglia ai tempi del coronavirus”. Relatore: prof. Alberto Pellai</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bookmarkStart w:id="2" w:name="_Hlk55319615"/>
            <w:bookmarkEnd w:id="2"/>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 luglio 202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C.C.e F. (Associazione Italiana Consulenti Coniugali e Familia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ferenza on-line - Webinar “L’AICCeF e la Consulenza Familiare a distanza.”</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Dat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30 Luglio 2020</w:t>
            </w:r>
          </w:p>
        </w:tc>
      </w:tr>
      <w:tr>
        <w:trPr>
          <w:trHeight w:val="335" w:hRule="atLeast"/>
        </w:trPr>
        <w:tc>
          <w:tcPr>
            <w:tcW w:w="2943" w:type="dxa"/>
            <w:tcBorders/>
          </w:tcPr>
          <w:p>
            <w:pPr>
              <w:pStyle w:val="OiaeaeiYiio2"/>
              <w:widowControl/>
              <w:spacing w:before="20" w:after="20"/>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Nome e tipo di istituto di istruzione o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FORMAT sas - Programma nazionale per la formazione continua dei professionisti della Sanit</w:t>
            </w:r>
            <w:r>
              <w:rPr>
                <w:rFonts w:cs="Arial Narrow" w:ascii="Arial Narrow" w:hAnsi="Arial Narrow"/>
                <w:b/>
                <w:bCs/>
                <w:i w:val="false"/>
                <w:sz w:val="20"/>
                <w:lang w:val="it-IT"/>
              </w:rPr>
              <w:t>à</w:t>
            </w:r>
            <w:r>
              <w:rPr>
                <w:rFonts w:cs="Arial Narrow" w:ascii="Arial Narrow" w:hAnsi="Arial Narrow"/>
                <w:b/>
                <w:bCs/>
                <w:i w:val="false"/>
                <w:sz w:val="20"/>
                <w:lang w:val="it-IT"/>
              </w:rPr>
              <w:t>.</w:t>
            </w:r>
          </w:p>
        </w:tc>
      </w:tr>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Tipologia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Corso FAD “Intelligenza Emotiva e Mindfullness nei Contesti organizzativi”.” (5 E.C.M.)</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bCs/>
                <w:i w:val="false"/>
                <w:i w:val="false"/>
                <w:sz w:val="20"/>
                <w:lang w:val="it-IT"/>
              </w:rPr>
            </w:pPr>
            <w:bookmarkStart w:id="3" w:name="_Hlk56357331"/>
            <w:bookmarkEnd w:id="3"/>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Dat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8 agosto 2020</w:t>
            </w:r>
          </w:p>
        </w:tc>
      </w:tr>
      <w:tr>
        <w:trPr>
          <w:trHeight w:val="335" w:hRule="atLeast"/>
        </w:trPr>
        <w:tc>
          <w:tcPr>
            <w:tcW w:w="2943" w:type="dxa"/>
            <w:tcBorders/>
          </w:tcPr>
          <w:p>
            <w:pPr>
              <w:pStyle w:val="OiaeaeiYiio2"/>
              <w:widowControl/>
              <w:spacing w:before="20" w:after="20"/>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Nome e tipo di istituto di istruzione o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SP Srl - - Programma nazionale per la formazione continua dei professionisti della Sanit</w:t>
            </w:r>
            <w:r>
              <w:rPr>
                <w:rFonts w:cs="Arial Narrow" w:ascii="Arial Narrow" w:hAnsi="Arial Narrow"/>
                <w:b/>
                <w:bCs/>
                <w:i w:val="false"/>
                <w:sz w:val="20"/>
                <w:lang w:val="it-IT"/>
              </w:rPr>
              <w:t>à</w:t>
            </w:r>
          </w:p>
        </w:tc>
      </w:tr>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Tipologia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pPr>
            <w:r>
              <w:rPr>
                <w:rFonts w:cs="Arial Narrow" w:ascii="Arial Narrow" w:hAnsi="Arial Narrow"/>
                <w:b/>
                <w:bCs/>
                <w:i w:val="false"/>
                <w:sz w:val="20"/>
                <w:lang w:val="it-IT"/>
              </w:rPr>
              <w:t>Corso FAD “Introduzione alla Comunicazione Strategica nelle professioni Sanitarie.” (5 E.C.M.)</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a. 2019/202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Regione Lombardia (Sanità) – A.T.S. Varese - Università Insubria (Varese) in collaborazione con Scuola “My English School”</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Corso di Lingua Inglese </w:t>
            </w:r>
            <w:r>
              <w:rPr>
                <w:rFonts w:cs="Arial Narrow" w:ascii="Arial Narrow" w:hAnsi="Arial Narrow"/>
                <w:bCs/>
                <w:i w:val="false"/>
                <w:sz w:val="20"/>
                <w:lang w:val="it-IT"/>
              </w:rPr>
              <w:t xml:space="preserve">(on-line) – </w:t>
            </w:r>
            <w:r>
              <w:rPr>
                <w:rFonts w:cs="Arial Narrow" w:ascii="Arial Narrow" w:hAnsi="Arial Narrow"/>
                <w:b/>
                <w:i w:val="false"/>
                <w:sz w:val="20"/>
                <w:lang w:val="it-IT"/>
              </w:rPr>
              <w:t>(23 ore)</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8 ottobre 202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I.C.C.e F. (Associazione Italiana Consulenti Coniugali e Familiar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ferenza on-line - Webinar “La famiglia a confronto con il mondo dell’adolescenza”. Relatore prof. Matteo Lancini</w:t>
            </w:r>
          </w:p>
        </w:tc>
      </w:tr>
    </w:tbl>
    <w:p>
      <w:pPr>
        <w:pStyle w:val="Normal"/>
        <w:jc w:val="both"/>
        <w:rPr/>
      </w:pPr>
      <w:r>
        <w:rPr/>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0"/>
              <w:jc w:val="both"/>
              <w:rPr>
                <w:rFonts w:ascii="Arial Narrow" w:hAnsi="Arial Narrow" w:cs="Andalus"/>
                <w:i w:val="false"/>
                <w:i w:val="false"/>
                <w:sz w:val="22"/>
                <w:szCs w:val="22"/>
                <w:lang w:val="it-IT"/>
              </w:rPr>
            </w:pPr>
            <w:r>
              <w:rPr>
                <w:rFonts w:cs="Andalus" w:ascii="Arial Narrow" w:hAnsi="Arial Narrow"/>
                <w:i w:val="false"/>
                <w:sz w:val="22"/>
                <w:szCs w:val="22"/>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4 novembre 2020</w:t>
            </w:r>
          </w:p>
        </w:tc>
      </w:tr>
      <w:tr>
        <w:trPr>
          <w:trHeight w:val="335" w:hRule="atLeast"/>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0"/>
              <w:jc w:val="both"/>
              <w:rPr>
                <w:rFonts w:ascii="Arial Narrow" w:hAnsi="Arial Narrow" w:cs="Andalus"/>
                <w:i w:val="false"/>
                <w:i w:val="false"/>
                <w:sz w:val="22"/>
                <w:szCs w:val="22"/>
                <w:lang w:val="it-IT"/>
              </w:rPr>
            </w:pPr>
            <w:r>
              <w:rPr>
                <w:rFonts w:cs="Andalus" w:ascii="Arial Narrow" w:hAnsi="Arial Narrow"/>
                <w:i w:val="false"/>
                <w:sz w:val="22"/>
                <w:szCs w:val="22"/>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NCP – Coordinamento Nazionale Counselor Profession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formazione</w:t>
            </w:r>
          </w:p>
        </w:tc>
        <w:tc>
          <w:tcPr>
            <w:tcW w:w="284" w:type="dxa"/>
            <w:tcBorders/>
          </w:tcPr>
          <w:p>
            <w:pPr>
              <w:pStyle w:val="Aaoeeu"/>
              <w:widowControl/>
              <w:snapToGrid w:val="false"/>
              <w:spacing w:before="20" w:after="0"/>
              <w:jc w:val="both"/>
              <w:rPr>
                <w:rFonts w:ascii="Arial Narrow" w:hAnsi="Arial Narrow" w:cs="Andalus"/>
                <w:i w:val="false"/>
                <w:i w:val="false"/>
                <w:sz w:val="22"/>
                <w:szCs w:val="22"/>
                <w:lang w:val="it-IT"/>
              </w:rPr>
            </w:pPr>
            <w:r>
              <w:rPr>
                <w:rFonts w:cs="Andalus" w:ascii="Arial Narrow" w:hAnsi="Arial Narrow"/>
                <w:i w:val="false"/>
                <w:sz w:val="22"/>
                <w:szCs w:val="22"/>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Momento formativo on-line “Counseling Reloaded: le traiettorie del cambiamento” (5 crediti CNCP)</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Dat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5 novembre 2020</w:t>
            </w:r>
          </w:p>
        </w:tc>
      </w:tr>
      <w:tr>
        <w:trPr>
          <w:trHeight w:val="335" w:hRule="atLeast"/>
        </w:trPr>
        <w:tc>
          <w:tcPr>
            <w:tcW w:w="2943" w:type="dxa"/>
            <w:tcBorders/>
          </w:tcPr>
          <w:p>
            <w:pPr>
              <w:pStyle w:val="OiaeaeiYiio2"/>
              <w:widowControl/>
              <w:spacing w:before="20" w:after="20"/>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Nome e tipo di istituto di istruzione o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A.i.t.r. (Associazione Italiana Tecnici di Radiologia Interventistica) - Programma nazionale per la formazione continua dei professionisti della Sanit</w:t>
            </w:r>
            <w:r>
              <w:rPr>
                <w:rFonts w:cs="Arial Narrow" w:ascii="Arial Narrow" w:hAnsi="Arial Narrow"/>
                <w:b/>
                <w:bCs/>
                <w:i w:val="false"/>
                <w:sz w:val="20"/>
                <w:lang w:val="it-IT"/>
              </w:rPr>
              <w:t>à</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Tipologia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Corso FAD “Ordine delle Professioni Sanitarie: evoluzione storica ed aspetti di responsabilità professionale nella recente normativa.” (50 E.C.M.)</w:t>
            </w:r>
          </w:p>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bCs/>
                <w:i w:val="false"/>
                <w:i w:val="false"/>
                <w:sz w:val="20"/>
                <w:lang w:val="it-IT"/>
              </w:rPr>
            </w:pPr>
            <w:bookmarkStart w:id="4" w:name="_Hlk89883583"/>
            <w:bookmarkEnd w:id="4"/>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Dat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14 marzo 2021</w:t>
            </w:r>
          </w:p>
        </w:tc>
      </w:tr>
      <w:tr>
        <w:trPr>
          <w:trHeight w:val="335" w:hRule="atLeast"/>
        </w:trPr>
        <w:tc>
          <w:tcPr>
            <w:tcW w:w="2943" w:type="dxa"/>
            <w:tcBorders/>
          </w:tcPr>
          <w:p>
            <w:pPr>
              <w:pStyle w:val="OiaeaeiYiio2"/>
              <w:widowControl/>
              <w:spacing w:before="20" w:after="20"/>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Nome e tipo di istituto di istruzione o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pPr>
            <w:r>
              <w:rPr>
                <w:rFonts w:cs="Arial Narrow" w:ascii="Arial Narrow" w:hAnsi="Arial Narrow"/>
                <w:b/>
                <w:bCs/>
                <w:i w:val="false"/>
                <w:sz w:val="20"/>
                <w:lang w:val="it-IT"/>
              </w:rPr>
              <w:t>FORMAT sas - Programma nazionale per la formazione continua dei professionisti della Sanit</w:t>
            </w:r>
            <w:r>
              <w:rPr>
                <w:rFonts w:cs="Arial Narrow" w:ascii="Arial Narrow" w:hAnsi="Arial Narrow"/>
                <w:b/>
                <w:bCs/>
                <w:i w:val="false"/>
                <w:sz w:val="20"/>
                <w:lang w:val="it-IT"/>
              </w:rPr>
              <w:t>à</w:t>
            </w:r>
            <w:r>
              <w:rPr>
                <w:rFonts w:cs="Arial Narrow" w:ascii="Arial Narrow" w:hAnsi="Arial Narrow"/>
                <w:b/>
                <w:bCs/>
                <w:i w:val="false"/>
                <w:sz w:val="20"/>
                <w:lang w:val="it-IT"/>
              </w:rPr>
              <w:t>.</w:t>
            </w:r>
          </w:p>
        </w:tc>
      </w:tr>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Tipologia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pPr>
            <w:r>
              <w:rPr>
                <w:rFonts w:cs="Arial Narrow" w:ascii="Arial Narrow" w:hAnsi="Arial Narrow"/>
                <w:b/>
                <w:bCs/>
                <w:i w:val="false"/>
                <w:sz w:val="20"/>
                <w:lang w:val="it-IT"/>
              </w:rPr>
              <w:t>Corso FAD “Progetto A.B.C.D.E. Attenzione, Burnout, Compassion Fatigue, Disturbo Post Traumatico da Stress… E oltre”.” (10,4 E.C.M.)</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2 maggio 202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 xml:space="preserve">A.I.C.C.e F. (Associazione Italiana Consulenti Coniugali e Familiari)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Giornata di Studio on-line “Il Consulente familiare facilitatore di relazione autentica, tra fragilità e risorse”</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a.a. 2020/202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Regione Lombardia (Sanità) – A.T.S. Varese - Università Insubria (Varese) in collaborazione con Scuola “My English School”</w:t>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logia formazion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t xml:space="preserve">Corso di Lingua Inglese </w:t>
            </w:r>
            <w:r>
              <w:rPr>
                <w:rFonts w:cs="Arial Narrow" w:ascii="Arial Narrow" w:hAnsi="Arial Narrow"/>
                <w:bCs/>
                <w:i w:val="false"/>
                <w:sz w:val="20"/>
                <w:lang w:val="it-IT"/>
              </w:rPr>
              <w:t xml:space="preserve">(on-line) – </w:t>
            </w:r>
            <w:r>
              <w:rPr>
                <w:rFonts w:cs="Arial Narrow" w:ascii="Arial Narrow" w:hAnsi="Arial Narrow"/>
                <w:b/>
                <w:i w:val="false"/>
                <w:sz w:val="20"/>
                <w:lang w:val="it-IT"/>
              </w:rPr>
              <w:t>(23 ore - ECM)</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Dat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17 ottobre 2021</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 xml:space="preserve">A.I.C.C.e F. (Associazione Italiana Consulenti Coniugali e Familiari)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t>Giornata di Studio on-line “Le relazioni familiari al tempo del COVID, tra nuovi bisogni e nuova generatività.”</w:t>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p>
            <w:pPr>
              <w:pStyle w:val="OiaeaeiYiio2"/>
              <w:widowControl/>
              <w:spacing w:before="20" w:after="20"/>
              <w:jc w:val="both"/>
              <w:rPr>
                <w:rFonts w:ascii="Arial Narrow" w:hAnsi="Arial Narrow" w:cs="Arial Narrow"/>
                <w:bCs/>
                <w:i w:val="false"/>
                <w:i w:val="false"/>
                <w:sz w:val="20"/>
                <w:lang w:val="it-IT"/>
              </w:rPr>
            </w:pPr>
            <w:r>
              <w:rPr>
                <w:rFonts w:cs="Arial Narrow" w:ascii="Arial Narrow" w:hAnsi="Arial Narrow"/>
                <w:bCs/>
                <w:i w:val="false"/>
                <w:sz w:val="20"/>
                <w:lang w:val="it-IT"/>
              </w:rPr>
            </w:r>
          </w:p>
        </w:tc>
      </w:tr>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Dat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22 ottobre 2021</w:t>
            </w:r>
          </w:p>
        </w:tc>
      </w:tr>
      <w:tr>
        <w:trPr>
          <w:trHeight w:val="335" w:hRule="atLeast"/>
        </w:trPr>
        <w:tc>
          <w:tcPr>
            <w:tcW w:w="2943" w:type="dxa"/>
            <w:tcBorders/>
          </w:tcPr>
          <w:p>
            <w:pPr>
              <w:pStyle w:val="OiaeaeiYiio2"/>
              <w:widowControl/>
              <w:spacing w:before="20" w:after="20"/>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Nome e tipo di istituto di istruzione o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rFonts w:ascii="Arial Narrow" w:hAnsi="Arial Narrow" w:cs="Arial Narrow"/>
                <w:b/>
                <w:b/>
                <w:bCs/>
                <w:i w:val="false"/>
                <w:i w:val="false"/>
                <w:sz w:val="20"/>
                <w:lang w:val="it-IT"/>
              </w:rPr>
            </w:pPr>
            <w:r>
              <w:rPr>
                <w:rFonts w:cs="Arial Narrow" w:ascii="Arial Narrow" w:hAnsi="Arial Narrow"/>
                <w:b/>
                <w:bCs/>
                <w:i w:val="false"/>
                <w:sz w:val="20"/>
                <w:lang w:val="it-IT"/>
              </w:rPr>
              <w:t>ASST Settelaghi. Polo Universitario</w:t>
            </w:r>
          </w:p>
        </w:tc>
      </w:tr>
      <w:tr>
        <w:trPr/>
        <w:tc>
          <w:tcPr>
            <w:tcW w:w="2943" w:type="dxa"/>
            <w:tcBorders/>
          </w:tcPr>
          <w:p>
            <w:pPr>
              <w:pStyle w:val="OiaeaeiYiio2"/>
              <w:widowControl/>
              <w:spacing w:before="20" w:after="20"/>
              <w:rPr>
                <w:rFonts w:ascii="Arial Narrow" w:hAnsi="Arial Narrow" w:cs="Arial Narrow"/>
                <w:b/>
                <w:b/>
                <w:bCs/>
                <w:i w:val="false"/>
                <w:i w:val="false"/>
                <w:sz w:val="20"/>
                <w:lang w:val="it-I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Tipologia formazione</w:t>
            </w:r>
          </w:p>
        </w:tc>
        <w:tc>
          <w:tcPr>
            <w:tcW w:w="284" w:type="dxa"/>
            <w:tcBorders/>
          </w:tcPr>
          <w:p>
            <w:pPr>
              <w:pStyle w:val="Aaoeeu"/>
              <w:widowControl/>
              <w:snapToGrid w:val="false"/>
              <w:spacing w:before="20" w:after="0"/>
              <w:jc w:val="both"/>
              <w:rPr>
                <w:rFonts w:ascii="Arial Narrow" w:hAnsi="Arial Narrow" w:cs="Andalus"/>
                <w:b/>
                <w:b/>
                <w:bCs/>
                <w:i w:val="false"/>
                <w:i w:val="false"/>
                <w:sz w:val="22"/>
                <w:szCs w:val="22"/>
                <w:lang w:val="it-IT"/>
              </w:rPr>
            </w:pPr>
            <w:r>
              <w:rPr>
                <w:rFonts w:cs="Andalus" w:ascii="Arial Narrow" w:hAnsi="Arial Narrow"/>
                <w:b/>
                <w:bCs/>
                <w:i w:val="false"/>
                <w:sz w:val="22"/>
                <w:szCs w:val="22"/>
                <w:lang w:val="it-IT"/>
              </w:rPr>
            </w:r>
          </w:p>
        </w:tc>
        <w:tc>
          <w:tcPr>
            <w:tcW w:w="7229" w:type="dxa"/>
            <w:tcBorders/>
          </w:tcPr>
          <w:p>
            <w:pPr>
              <w:pStyle w:val="OiaeaeiYiio2"/>
              <w:widowControl/>
              <w:spacing w:before="20" w:after="20"/>
              <w:jc w:val="left"/>
              <w:rPr/>
            </w:pPr>
            <w:r>
              <w:rPr>
                <w:rFonts w:cs="Arial Narrow" w:ascii="Arial Narrow" w:hAnsi="Arial Narrow"/>
                <w:b/>
                <w:bCs/>
                <w:i w:val="false"/>
                <w:sz w:val="20"/>
                <w:lang w:val="it-IT"/>
              </w:rPr>
              <w:t>Giornata di formazione residenziale dal titolo “Essere genitori autorevoli. Le competenze genitoriali con gli adolescenti senza paura”. (8 crediti E.C.M.)</w:t>
            </w:r>
          </w:p>
        </w:tc>
      </w:tr>
    </w:tbl>
    <w:p>
      <w:pPr>
        <w:pStyle w:val="Normal"/>
        <w:rPr>
          <w:b/>
          <w:b/>
        </w:rPr>
      </w:pPr>
      <w:r>
        <w:br w:type="page"/>
      </w:r>
      <w:r>
        <w:rPr>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servizio militare</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agosto 1991 a agosto 1992</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mbi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ità terapeutica “Cascina Verde Spes” – Azzate (V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Servizio Civile presso Comunità terapeutica residenziale di Azzate (VA) destinata a tossicodipendenti a Doppia Diagnosi (tossico-psichiatrica)</w:t>
            </w:r>
          </w:p>
        </w:tc>
      </w:tr>
    </w:tbl>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e di volontariat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1985 a 1989</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di riferi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Pio XI” – Venegono Inf. – Seminario Arcivescovile di Milan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sperienze, durante i periodi estivi, all’interno di strutture rivolte ad anziani, malati di mente, handicappati gravi e minori a rischio</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84</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di riferi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arrocchia S. Ambrogio/ Oratorio – Giubiano (V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Organizzazione e gestione attività rivolte a pre-adolescenti, adolescenti giovani e rispettive famigli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6</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di riferi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Parrocchia S. Ambrogio – Giubiano (V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mbro della Redazione del Periodico “Insieme” - Pubblicazione della parrocchi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 1996 al 1998</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di riferi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unità residenziale “La Zattera” (struttura di Pronto Intervento facente parte dell’Ente “Villa Luce” di Milano) destinata a ragazze minorenn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ducatore volontario (esperienze soprattutto estiv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tate 1997</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Ente di riferim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Struttura residenziale e semiresidenziale destinata a ragazzi di strada – Guatemala City (Guatemal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Educatore volontario</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ottobre 2011 a settembre 201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ità Pastorale Parrocchiale “Beato don Gnocchi”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mbro del Consiglio Pastorale</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2012 a settembre 201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ilo Infantile di Giubiano “MALNATI MACCHI NIDOLI”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mbro del Consiglio di Amministr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2012</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ircolo ACLI (Associazione Cattolica Lavoratori Italiana) Giubiano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esidente Circolo (Membro del Direttivo)</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2013</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LI (Associazione Cattolica Lavoratori Italiana)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mbro del Gruppo di Lavoro Provinciale e Regionale di ACLI TERRA</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2016</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LI (Associazione Cattolica Lavoratori Italiana)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Membro del Consiglio Provinciale – Vares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2019</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ità Pastorale Parrocchiale “Beato don Gnocchi”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mbro del Consiglio Pastoral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 particolare da novembre 2019 Membro della Commissione “Comunicazione” e della Commissione “Pastorale Giovanile e Oratori”.</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ottobre 2020</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CLI (Associazione Cattolica Lavoratori Italiana) - Vares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embro della Presidenza del Consiglio Provinciale - Varese</w:t>
            </w:r>
          </w:p>
        </w:tc>
      </w:tr>
    </w:tbl>
    <w:p>
      <w:pPr>
        <w:pStyle w:val="Normal"/>
        <w:rPr/>
      </w:pPr>
      <w:r>
        <w:br w:type="page"/>
      </w: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w:t>
            </w:r>
          </w:p>
          <w:p>
            <w:pPr>
              <w:pStyle w:val="Aeeaoaeaa1"/>
              <w:widowControl/>
              <w:rPr/>
            </w:pPr>
            <w:r>
              <w:rPr>
                <w:rFonts w:cs="Arial Narrow" w:ascii="Arial Narrow" w:hAnsi="Arial Narrow"/>
                <w:smallCaps/>
                <w:sz w:val="24"/>
                <w:lang w:val="it-IT"/>
              </w:rPr>
              <w:t>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r>
        <w:trPr/>
        <w:tc>
          <w:tcPr>
            <w:tcW w:w="2943" w:type="dxa"/>
            <w:tcBorders/>
          </w:tcPr>
          <w:p>
            <w:pPr>
              <w:pStyle w:val="Aaoeeu"/>
              <w:tabs>
                <w:tab w:val="clear" w:pos="709"/>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2">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buon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Aaoeeu"/>
              <w:widowControl/>
              <w:spacing w:before="20" w:after="20"/>
              <w:rPr>
                <w:rFonts w:ascii="Arial Narrow" w:hAnsi="Arial Narrow" w:cs="Arial Narrow"/>
                <w:b/>
                <w:b/>
                <w:lang w:val="it-IT"/>
              </w:rPr>
            </w:pPr>
            <w:r>
              <w:rPr>
                <w:rFonts w:cs="Arial Narrow" w:ascii="Arial Narrow" w:hAnsi="Arial Narrow"/>
                <w:lang w:val="it-IT"/>
              </w:rPr>
              <w:t>INGLESE</w:t>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aoeeu"/>
              <w:widowControl/>
              <w:spacing w:before="20" w:after="20"/>
              <w:rPr>
                <w:rFonts w:ascii="Arial Narrow" w:hAnsi="Arial Narrow" w:cs="Arial Narrow"/>
                <w:sz w:val="18"/>
                <w:lang w:val="it-IT"/>
              </w:rPr>
            </w:pPr>
            <w:r>
              <w:rPr>
                <w:rFonts w:cs="Arial Narrow" w:ascii="Arial Narrow" w:hAnsi="Arial Narrow"/>
                <w:sz w:val="18"/>
                <w:lang w:val="it-IT"/>
              </w:rPr>
              <w:t>SCOLASTICA DI BAS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aoeeu"/>
              <w:widowControl/>
              <w:spacing w:before="20" w:after="20"/>
              <w:rPr>
                <w:rFonts w:ascii="Arial Narrow" w:hAnsi="Arial Narrow" w:cs="Arial Narrow"/>
                <w:sz w:val="18"/>
                <w:lang w:val="it-IT"/>
              </w:rPr>
            </w:pPr>
            <w:r>
              <w:rPr>
                <w:rFonts w:cs="Arial Narrow" w:ascii="Arial Narrow" w:hAnsi="Arial Narrow"/>
                <w:sz w:val="18"/>
                <w:lang w:val="it-IT"/>
              </w:rPr>
              <w:t>SCOLASTICA DI BASE</w:t>
            </w:r>
          </w:p>
        </w:tc>
      </w:tr>
      <w:tr>
        <w:trPr/>
        <w:tc>
          <w:tcPr>
            <w:tcW w:w="2943" w:type="dxa"/>
            <w:tcBorders/>
          </w:tcPr>
          <w:p>
            <w:pPr>
              <w:pStyle w:val="Aaoeeu"/>
              <w:tabs>
                <w:tab w:val="clear" w:pos="709"/>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3">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Aaoeeu"/>
              <w:widowControl/>
              <w:spacing w:before="20" w:after="20"/>
              <w:rPr>
                <w:rFonts w:ascii="Arial Narrow" w:hAnsi="Arial Narrow" w:cs="Arial Narrow"/>
                <w:sz w:val="18"/>
                <w:lang w:val="it-IT"/>
              </w:rPr>
            </w:pPr>
            <w:r>
              <w:rPr>
                <w:rFonts w:cs="Arial Narrow" w:ascii="Arial Narrow" w:hAnsi="Arial Narrow"/>
                <w:sz w:val="18"/>
                <w:lang w:val="it-IT"/>
              </w:rPr>
              <w:t>SCOLASTICA DI BAS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w:t>
            </w:r>
          </w:p>
          <w:p>
            <w:pPr>
              <w:pStyle w:val="Aaoeeu"/>
              <w:widowControl/>
              <w:spacing w:before="20" w:after="20"/>
              <w:ind w:right="33" w:hanging="0"/>
              <w:jc w:val="right"/>
              <w:rPr>
                <w:rFonts w:ascii="Arial Narrow" w:hAnsi="Arial Narrow" w:cs="Arial Narrow"/>
                <w:smallCaps/>
                <w:sz w:val="22"/>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numPr>
                <w:ilvl w:val="0"/>
                <w:numId w:val="5"/>
              </w:numPr>
              <w:spacing w:before="20" w:after="20"/>
              <w:rPr>
                <w:rFonts w:ascii="Arial Narrow" w:hAnsi="Arial Narrow" w:cs="Arial Narrow"/>
                <w:lang w:val="it-IT"/>
              </w:rPr>
            </w:pPr>
            <w:r>
              <w:rPr>
                <w:rFonts w:cs="Arial Narrow" w:ascii="Arial Narrow" w:hAnsi="Arial Narrow"/>
                <w:lang w:val="it-IT"/>
              </w:rPr>
              <w:t>buona capacità di lavoro d’équipe</w:t>
            </w:r>
          </w:p>
          <w:p>
            <w:pPr>
              <w:pStyle w:val="Eaoaeaa"/>
              <w:widowControl/>
              <w:numPr>
                <w:ilvl w:val="0"/>
                <w:numId w:val="5"/>
              </w:numPr>
              <w:spacing w:before="20" w:after="20"/>
              <w:rPr>
                <w:rFonts w:ascii="Arial Narrow" w:hAnsi="Arial Narrow" w:cs="Arial Narrow"/>
                <w:lang w:val="it-IT"/>
              </w:rPr>
            </w:pPr>
            <w:r>
              <w:rPr>
                <w:rFonts w:cs="Arial Narrow" w:ascii="Arial Narrow" w:hAnsi="Arial Narrow"/>
                <w:lang w:val="it-IT"/>
              </w:rPr>
              <w:t>lavorato sempre a contatto stretto con le persone</w:t>
            </w:r>
          </w:p>
          <w:p>
            <w:pPr>
              <w:pStyle w:val="Eaoaeaa"/>
              <w:widowControl/>
              <w:numPr>
                <w:ilvl w:val="0"/>
                <w:numId w:val="5"/>
              </w:numPr>
              <w:spacing w:before="20" w:after="20"/>
              <w:rPr>
                <w:rFonts w:ascii="Arial Narrow" w:hAnsi="Arial Narrow" w:cs="Arial Narrow"/>
                <w:lang w:val="it-IT"/>
              </w:rPr>
            </w:pPr>
            <w:r>
              <w:rPr>
                <w:rFonts w:cs="Arial Narrow" w:ascii="Arial Narrow" w:hAnsi="Arial Narrow"/>
                <w:lang w:val="it-IT"/>
              </w:rPr>
              <w:t>disponibilità al contatto e all’ascolto di altre pers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 xml:space="preserve">Capacità e competenze </w:t>
            </w:r>
          </w:p>
          <w:p>
            <w:pPr>
              <w:pStyle w:val="Aaoeeu"/>
              <w:widowControl/>
              <w:spacing w:before="20" w:after="20"/>
              <w:ind w:right="33" w:hanging="0"/>
              <w:jc w:val="right"/>
              <w:rPr/>
            </w:pPr>
            <w:r>
              <w:rPr>
                <w:rFonts w:cs="Arial Narrow" w:ascii="Arial Narrow" w:hAnsi="Arial Narrow"/>
                <w:smallCaps/>
                <w:sz w:val="24"/>
                <w:lang w:val="it-IT"/>
              </w:rPr>
              <w:t xml:space="preserve">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numPr>
                <w:ilvl w:val="0"/>
                <w:numId w:val="5"/>
              </w:numPr>
              <w:spacing w:before="20" w:after="20"/>
              <w:rPr>
                <w:rFonts w:ascii="Arial Narrow" w:hAnsi="Arial Narrow" w:cs="Arial Narrow"/>
                <w:lang w:val="it-IT"/>
              </w:rPr>
            </w:pPr>
            <w:r>
              <w:rPr>
                <w:rFonts w:cs="Arial Narrow" w:ascii="Arial Narrow" w:hAnsi="Arial Narrow"/>
                <w:lang w:val="it-IT"/>
              </w:rPr>
              <w:t>buone capacità organizzative</w:t>
            </w:r>
          </w:p>
          <w:p>
            <w:pPr>
              <w:pStyle w:val="Eaoaeaa"/>
              <w:widowControl/>
              <w:numPr>
                <w:ilvl w:val="0"/>
                <w:numId w:val="5"/>
              </w:numPr>
              <w:spacing w:before="20" w:after="20"/>
              <w:jc w:val="both"/>
              <w:rPr/>
            </w:pPr>
            <w:r>
              <w:rPr>
                <w:rFonts w:cs="Arial Narrow" w:ascii="Arial Narrow" w:hAnsi="Arial Narrow"/>
                <w:lang w:val="it-IT"/>
              </w:rPr>
              <w:t>ricoperto, negli ultimi anni, ruoli di coordinamento e “amministrazione” (non economica, ma gestionale) di persone sia sul posto di lavoro sia in attività di volontariato</w:t>
            </w:r>
          </w:p>
          <w:p>
            <w:pPr>
              <w:pStyle w:val="Eaoaeaa"/>
              <w:widowControl/>
              <w:numPr>
                <w:ilvl w:val="0"/>
                <w:numId w:val="5"/>
              </w:numPr>
              <w:spacing w:before="20" w:after="20"/>
              <w:jc w:val="both"/>
              <w:rPr/>
            </w:pPr>
            <w:r>
              <w:rPr>
                <w:rFonts w:cs="Arial Narrow" w:ascii="Arial Narrow" w:hAnsi="Arial Narrow"/>
                <w:lang w:val="it-IT"/>
              </w:rPr>
              <w:t>disponibilità al costante miglioramento di competenze rispetto al suddetto coordinamento di altre persone</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 xml:space="preserve">Capacità e competenz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numPr>
                <w:ilvl w:val="0"/>
                <w:numId w:val="5"/>
              </w:numPr>
              <w:spacing w:before="20" w:after="20"/>
              <w:jc w:val="both"/>
              <w:rPr/>
            </w:pPr>
            <w:r>
              <w:rPr>
                <w:rFonts w:cs="Arial Narrow" w:ascii="Arial Narrow" w:hAnsi="Arial Narrow"/>
                <w:lang w:val="it-IT"/>
              </w:rPr>
              <w:t>buona capacità di utilizzo computer per quanto riguarda programmi di videoscrittura e grafica (soprattutto Word, Excel e Publisher)</w:t>
            </w:r>
          </w:p>
          <w:p>
            <w:pPr>
              <w:pStyle w:val="Eaoaeaa"/>
              <w:widowControl/>
              <w:numPr>
                <w:ilvl w:val="0"/>
                <w:numId w:val="5"/>
              </w:numPr>
              <w:spacing w:before="20" w:after="20"/>
              <w:jc w:val="both"/>
              <w:rPr>
                <w:rFonts w:ascii="Arial Narrow" w:hAnsi="Arial Narrow" w:cs="Arial Narrow"/>
                <w:lang w:val="it-IT"/>
              </w:rPr>
            </w:pPr>
            <w:r>
              <w:rPr>
                <w:rFonts w:cs="Arial Narrow" w:ascii="Arial Narrow" w:hAnsi="Arial Narrow"/>
                <w:lang w:val="it-IT"/>
              </w:rPr>
              <w:t>buona capacità di utilizzo internet e posta elettronica (soprattutto Internet Explorer e Google) oltre agli strumenti di didattica a distanza (Skype, Zoom, Teams, Meet)</w:t>
            </w:r>
          </w:p>
          <w:p>
            <w:pPr>
              <w:pStyle w:val="Eaoaeaa"/>
              <w:widowControl/>
              <w:numPr>
                <w:ilvl w:val="0"/>
                <w:numId w:val="5"/>
              </w:numPr>
              <w:spacing w:before="20" w:after="20"/>
              <w:jc w:val="both"/>
              <w:rPr>
                <w:rFonts w:ascii="Arial Narrow" w:hAnsi="Arial Narrow" w:cs="Arial Narrow"/>
                <w:lang w:val="it-IT"/>
              </w:rPr>
            </w:pPr>
            <w:r>
              <w:rPr>
                <w:rFonts w:cs="Arial Narrow" w:ascii="Arial Narrow" w:hAnsi="Arial Narrow"/>
                <w:lang w:val="it-IT"/>
              </w:rPr>
              <w:t>discreta capacità manuale</w:t>
            </w:r>
          </w:p>
          <w:p>
            <w:pPr>
              <w:pStyle w:val="Eaoaeaa"/>
              <w:widowControl/>
              <w:numPr>
                <w:ilvl w:val="0"/>
                <w:numId w:val="5"/>
              </w:numPr>
              <w:spacing w:before="20" w:after="20"/>
              <w:jc w:val="both"/>
              <w:rPr/>
            </w:pPr>
            <w:r>
              <w:rPr>
                <w:rFonts w:cs="Arial Narrow" w:ascii="Arial Narrow" w:hAnsi="Arial Narrow"/>
                <w:lang w:val="it-IT"/>
              </w:rPr>
              <w:t>curiosità nell’apprendimento di “nuove” capacità tecniche (utilizzo macchinari ed attrezzature meccaniche, elettroniche, ecc.)</w:t>
            </w:r>
          </w:p>
        </w:tc>
      </w:tr>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 xml:space="preserve">Capacità e competenz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numPr>
                <w:ilvl w:val="0"/>
                <w:numId w:val="5"/>
              </w:numPr>
              <w:spacing w:before="20" w:after="20"/>
              <w:rPr>
                <w:rFonts w:ascii="Arial Narrow" w:hAnsi="Arial Narrow" w:cs="Arial Narrow"/>
                <w:lang w:val="it-IT"/>
              </w:rPr>
            </w:pPr>
            <w:r>
              <w:rPr>
                <w:rFonts w:cs="Arial Narrow" w:ascii="Arial Narrow" w:hAnsi="Arial Narrow"/>
                <w:lang w:val="it-IT"/>
              </w:rPr>
              <w:t>varie esperienze pregresse in ambito animativo (conduzione gruppi, ecc.)</w:t>
            </w:r>
          </w:p>
          <w:p>
            <w:pPr>
              <w:pStyle w:val="Eaoaeaa"/>
              <w:widowControl/>
              <w:numPr>
                <w:ilvl w:val="0"/>
                <w:numId w:val="5"/>
              </w:numPr>
              <w:spacing w:before="20" w:after="20"/>
              <w:rPr>
                <w:rFonts w:ascii="Arial Narrow" w:hAnsi="Arial Narrow" w:cs="Arial Narrow"/>
                <w:lang w:val="it-IT"/>
              </w:rPr>
            </w:pPr>
            <w:r>
              <w:rPr>
                <w:rFonts w:cs="Arial Narrow" w:ascii="Arial Narrow" w:hAnsi="Arial Narrow"/>
                <w:lang w:val="it-IT"/>
              </w:rPr>
              <w:t>discreta capacità di utilizzo strumento musicale chitarra (a livello amatoriale)</w:t>
            </w:r>
          </w:p>
          <w:p>
            <w:pPr>
              <w:pStyle w:val="Eaoaeaa"/>
              <w:widowControl/>
              <w:numPr>
                <w:ilvl w:val="0"/>
                <w:numId w:val="5"/>
              </w:numPr>
              <w:spacing w:before="20" w:after="20"/>
              <w:rPr>
                <w:rFonts w:ascii="Arial Narrow" w:hAnsi="Arial Narrow" w:cs="Arial Narrow"/>
                <w:lang w:val="it-IT"/>
              </w:rPr>
            </w:pPr>
            <w:r>
              <w:rPr>
                <w:rFonts w:cs="Arial Narrow" w:ascii="Arial Narrow" w:hAnsi="Arial Narrow"/>
                <w:lang w:val="it-IT"/>
              </w:rPr>
              <w:t>buona capacità di scrittur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18"/>
                <w:lang w:val="it-IT"/>
              </w:rPr>
            </w:pPr>
            <w:r>
              <w:rPr>
                <w:rFonts w:cs="Arial Narrow" w:ascii="Arial Narrow" w:hAnsi="Arial Narrow"/>
                <w:b w:val="false"/>
                <w:i/>
                <w:sz w:val="18"/>
                <w:lang w:val="it-IT"/>
              </w:rPr>
              <w:t xml:space="preserve">Competenze non precedentemente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numPr>
                <w:ilvl w:val="0"/>
                <w:numId w:val="4"/>
              </w:numPr>
              <w:spacing w:before="20" w:after="20"/>
              <w:rPr>
                <w:rFonts w:ascii="Arial Narrow" w:hAnsi="Arial Narrow" w:cs="Arial Narrow"/>
                <w:lang w:val="it-IT"/>
              </w:rPr>
            </w:pPr>
            <w:r>
              <w:rPr>
                <w:rFonts w:cs="Arial Narrow" w:ascii="Arial Narrow" w:hAnsi="Arial Narrow"/>
                <w:lang w:val="it-IT"/>
              </w:rPr>
              <w:t>passione per la lettura (soprattutto per quanto riguarda la narrativa e la saggistica)</w:t>
            </w:r>
          </w:p>
          <w:p>
            <w:pPr>
              <w:pStyle w:val="Eaoaeaa"/>
              <w:widowControl/>
              <w:numPr>
                <w:ilvl w:val="0"/>
                <w:numId w:val="4"/>
              </w:numPr>
              <w:spacing w:before="20" w:after="20"/>
              <w:rPr>
                <w:rFonts w:ascii="Arial Narrow" w:hAnsi="Arial Narrow" w:cs="Arial Narrow"/>
                <w:lang w:val="it-IT"/>
              </w:rPr>
            </w:pPr>
            <w:r>
              <w:rPr>
                <w:rFonts w:cs="Arial Narrow" w:ascii="Arial Narrow" w:hAnsi="Arial Narrow"/>
                <w:lang w:val="it-IT"/>
              </w:rPr>
              <w:t>passione per quanto riguarda l’ascolto di musica</w:t>
            </w:r>
          </w:p>
          <w:p>
            <w:pPr>
              <w:pStyle w:val="Eaoaeaa"/>
              <w:widowControl/>
              <w:numPr>
                <w:ilvl w:val="0"/>
                <w:numId w:val="4"/>
              </w:numPr>
              <w:spacing w:before="20" w:after="20"/>
              <w:jc w:val="both"/>
              <w:rPr/>
            </w:pPr>
            <w:r>
              <w:rPr>
                <w:rFonts w:cs="Arial Narrow" w:ascii="Arial Narrow" w:hAnsi="Arial Narrow"/>
                <w:lang w:val="it-IT"/>
              </w:rPr>
              <w:t>forte curiosità nella conoscenza e nel coinvolgimento in esperienze nell’ambito educativo e/o formativo in contesti “nuovi” e diversi da quelli già conosciuti e vicini alla esperienza quotidiana</w:t>
            </w:r>
          </w:p>
          <w:p>
            <w:pPr>
              <w:pStyle w:val="Eaoaeaa"/>
              <w:widowControl/>
              <w:numPr>
                <w:ilvl w:val="0"/>
                <w:numId w:val="4"/>
              </w:numPr>
              <w:spacing w:before="20" w:after="20"/>
              <w:jc w:val="both"/>
              <w:rPr>
                <w:rFonts w:ascii="Arial Narrow" w:hAnsi="Arial Narrow" w:cs="Arial Narrow"/>
                <w:lang w:val="it-IT"/>
              </w:rPr>
            </w:pPr>
            <w:r>
              <w:rPr>
                <w:rFonts w:cs="Arial Narrow" w:ascii="Arial Narrow" w:hAnsi="Arial Narrow"/>
              </w:rPr>
              <w:t>Qualità ISO 9000</w:t>
            </w:r>
          </w:p>
          <w:p>
            <w:pPr>
              <w:pStyle w:val="Eaoaeaa"/>
              <w:widowControl/>
              <w:numPr>
                <w:ilvl w:val="0"/>
                <w:numId w:val="4"/>
              </w:numPr>
              <w:spacing w:before="20" w:after="20"/>
              <w:jc w:val="both"/>
              <w:rPr>
                <w:rFonts w:ascii="Arial Narrow" w:hAnsi="Arial Narrow" w:cs="Arial Narrow"/>
                <w:lang w:val="it-IT"/>
              </w:rPr>
            </w:pPr>
            <w:r>
              <w:rPr>
                <w:rFonts w:cs="Arial Narrow" w:ascii="Arial Narrow" w:hAnsi="Arial Narrow"/>
                <w:lang w:val="it-IT"/>
              </w:rPr>
              <w:t>Corso Antincendio (aziendale) e relativi aggiornamenti previsti e richiesti</w:t>
            </w:r>
          </w:p>
          <w:p>
            <w:pPr>
              <w:pStyle w:val="Eaoaeaa"/>
              <w:widowControl/>
              <w:numPr>
                <w:ilvl w:val="0"/>
                <w:numId w:val="4"/>
              </w:numPr>
              <w:spacing w:before="20" w:after="20"/>
              <w:jc w:val="both"/>
              <w:rPr>
                <w:rFonts w:ascii="Arial Narrow" w:hAnsi="Arial Narrow" w:cs="Arial Narrow"/>
                <w:lang w:val="it-IT"/>
              </w:rPr>
            </w:pPr>
            <w:r>
              <w:rPr>
                <w:rFonts w:cs="Arial Narrow" w:ascii="Arial Narrow" w:hAnsi="Arial Narrow"/>
                <w:lang w:val="it-IT"/>
              </w:rPr>
              <w:t>Corso “Pronto Soccorso” (aziendale) e relativi aggiornamenti previsti e richiesti</w:t>
            </w:r>
          </w:p>
          <w:p>
            <w:pPr>
              <w:pStyle w:val="Eaoaeaa"/>
              <w:widowControl/>
              <w:numPr>
                <w:ilvl w:val="0"/>
                <w:numId w:val="4"/>
              </w:numPr>
              <w:spacing w:before="20" w:after="20"/>
              <w:jc w:val="both"/>
              <w:rPr>
                <w:rFonts w:ascii="Arial Narrow" w:hAnsi="Arial Narrow" w:cs="Arial Narrow"/>
                <w:lang w:val="it-IT"/>
              </w:rPr>
            </w:pPr>
            <w:r>
              <w:rPr>
                <w:rFonts w:cs="Arial Narrow" w:ascii="Arial Narrow" w:hAnsi="Arial Narrow"/>
                <w:lang w:val="it-IT"/>
              </w:rPr>
              <w:t>Corso HACCP (aziendale) e relativi aggiornamenti previsti e richiest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A,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jc w:val="both"/>
              <w:rPr/>
            </w:pPr>
            <w:r>
              <w:rPr>
                <w:rFonts w:cs="Arial Narrow" w:ascii="Arial Narrow" w:hAnsi="Arial Narrow"/>
                <w:lang w:val="it-IT"/>
              </w:rPr>
              <w:t>Se richiesto, sono disponibili gli attestati relativi al percorso formativo e di aggiornamento effettuato.</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Eaoaeaa"/>
              <w:widowControl/>
              <w:spacing w:before="20" w:after="20"/>
              <w:jc w:val="both"/>
              <w:rPr>
                <w:rFonts w:ascii="Arial Narrow" w:hAnsi="Arial Narrow" w:cs="Arial Narrow"/>
                <w:lang w:val="it-IT"/>
              </w:rPr>
            </w:pPr>
            <w:r>
              <w:rPr>
                <w:rFonts w:cs="Arial Narrow" w:ascii="Arial Narrow" w:hAnsi="Arial Narrow"/>
                <w:lang w:val="it-IT"/>
              </w:rPr>
            </w:r>
          </w:p>
          <w:p>
            <w:pPr>
              <w:pStyle w:val="Normal"/>
              <w:autoSpaceDE w:val="false"/>
              <w:rPr>
                <w:rFonts w:ascii="Arial Narrow" w:hAnsi="Arial Narrow" w:cs="Arial Narrow"/>
                <w:lang w:val="it-IT"/>
              </w:rPr>
            </w:pPr>
            <w:r>
              <w:rPr>
                <w:rFonts w:cs="Arial Narrow" w:ascii="Arial Narrow" w:hAnsi="Arial Narrow"/>
                <w:lang w:val="it-IT"/>
              </w:rPr>
            </w:r>
          </w:p>
        </w:tc>
      </w:tr>
    </w:tbl>
    <w:p>
      <w:pPr>
        <w:pStyle w:val="Normal"/>
        <w:autoSpaceDE w:val="false"/>
        <w:spacing w:lineRule="auto" w:line="360"/>
        <w:jc w:val="both"/>
        <w:rPr>
          <w:rFonts w:ascii="Verdana,Italic;Verdana" w:hAnsi="Verdana,Italic;Verdana" w:cs="Verdana,Italic;Verdana"/>
          <w:i/>
          <w:i/>
          <w:iCs/>
          <w:sz w:val="22"/>
          <w:szCs w:val="20"/>
          <w:lang w:eastAsia="zh-CN"/>
        </w:rPr>
      </w:pPr>
      <w:r>
        <w:rPr>
          <w:rFonts w:cs="Verdana,Italic;Verdana" w:ascii="Verdana,Italic;Verdana" w:hAnsi="Verdana,Italic;Verdana"/>
          <w:i/>
          <w:iCs/>
          <w:sz w:val="22"/>
          <w:szCs w:val="20"/>
          <w:lang w:eastAsia="zh-CN"/>
        </w:rPr>
        <w:t>“</w:t>
      </w:r>
      <w:r>
        <w:rPr>
          <w:rFonts w:cs="Verdana,Italic;Verdana" w:ascii="Verdana,Italic;Verdana" w:hAnsi="Verdana,Italic;Verdana"/>
          <w:i/>
          <w:iCs/>
          <w:sz w:val="22"/>
          <w:szCs w:val="20"/>
          <w:lang w:eastAsia="zh-CN"/>
        </w:rPr>
        <w:t>A conoscenza che, ai sensi dell’art. 76 del citato D.P.R. n. 445/2000, le dichiarazioni mendaci, la falsità negli atti e l’uso di atti falsi sono puniti ai sensi del codice penale e delle leggi in materia. Autorizza al trattamento dei dati personali, secondo quanto previsto dal D.Lgs. n. 196/03”</w:t>
      </w:r>
    </w:p>
    <w:p>
      <w:pPr>
        <w:pStyle w:val="Normal"/>
        <w:autoSpaceDE w:val="false"/>
        <w:spacing w:lineRule="auto" w:line="360"/>
        <w:rPr>
          <w:rFonts w:ascii="Verdana,Italic;Verdana" w:hAnsi="Verdana,Italic;Verdana" w:cs="Verdana,Italic;Verdana"/>
          <w:i/>
          <w:i/>
          <w:iCs/>
          <w:sz w:val="22"/>
          <w:szCs w:val="20"/>
          <w:lang w:eastAsia="zh-CN"/>
        </w:rPr>
      </w:pPr>
      <w:r>
        <w:rPr>
          <w:rFonts w:cs="Verdana,Italic;Verdana" w:ascii="Verdana,Italic;Verdana" w:hAnsi="Verdana,Italic;Verdana"/>
          <w:i/>
          <w:iCs/>
          <w:sz w:val="22"/>
          <w:szCs w:val="20"/>
          <w:lang w:eastAsia="zh-CN"/>
        </w:rPr>
      </w:r>
    </w:p>
    <w:p>
      <w:pPr>
        <w:pStyle w:val="Normal"/>
        <w:autoSpaceDE w:val="false"/>
        <w:spacing w:lineRule="auto" w:line="360"/>
        <w:rPr>
          <w:rFonts w:ascii="Verdana,Italic;Verdana" w:hAnsi="Verdana,Italic;Verdana" w:cs="Verdana,Italic;Verdana"/>
          <w:i/>
          <w:i/>
          <w:iCs/>
          <w:sz w:val="22"/>
          <w:szCs w:val="20"/>
          <w:lang w:eastAsia="zh-CN"/>
        </w:rPr>
      </w:pPr>
      <w:r>
        <w:rPr>
          <w:rFonts w:cs="Verdana,Italic;Verdana" w:ascii="Verdana,Italic;Verdana" w:hAnsi="Verdana,Italic;Verdana"/>
          <w:i/>
          <w:iCs/>
          <w:sz w:val="22"/>
          <w:szCs w:val="20"/>
          <w:lang w:eastAsia="zh-CN"/>
        </w:rPr>
      </w:r>
    </w:p>
    <w:p>
      <w:pPr>
        <w:pStyle w:val="Normal"/>
        <w:autoSpaceDE w:val="false"/>
        <w:spacing w:lineRule="auto" w:line="360"/>
        <w:rPr>
          <w:rFonts w:ascii="Verdana,Italic;Verdana" w:hAnsi="Verdana,Italic;Verdana" w:cs="Verdana,Italic;Verdana"/>
          <w:i/>
          <w:i/>
          <w:iCs/>
          <w:sz w:val="22"/>
          <w:szCs w:val="20"/>
          <w:lang w:eastAsia="zh-CN"/>
        </w:rPr>
      </w:pPr>
      <w:r>
        <w:rPr>
          <w:rFonts w:cs="Verdana,Italic;Verdana" w:ascii="Verdana,Italic;Verdana" w:hAnsi="Verdana,Italic;Verdana"/>
          <w:i/>
          <w:iCs/>
          <w:sz w:val="22"/>
          <w:szCs w:val="20"/>
          <w:lang w:eastAsia="zh-CN"/>
        </w:rPr>
      </w:r>
    </w:p>
    <w:p>
      <w:pPr>
        <w:pStyle w:val="Normal"/>
        <w:autoSpaceDE w:val="false"/>
        <w:spacing w:lineRule="auto" w:line="360"/>
        <w:rPr>
          <w:rFonts w:ascii="Verdana,Italic;Verdana" w:hAnsi="Verdana,Italic;Verdana" w:cs="Verdana,Italic;Verdana"/>
          <w:i/>
          <w:i/>
          <w:iCs/>
          <w:sz w:val="22"/>
          <w:szCs w:val="20"/>
          <w:lang w:eastAsia="zh-CN"/>
        </w:rPr>
      </w:pPr>
      <w:r>
        <w:rPr>
          <w:rFonts w:cs="Verdana,Italic;Verdana" w:ascii="Verdana,Italic;Verdana" w:hAnsi="Verdana,Italic;Verdana"/>
          <w:i/>
          <w:iCs/>
          <w:sz w:val="22"/>
          <w:szCs w:val="20"/>
          <w:lang w:eastAsia="zh-CN"/>
        </w:rPr>
      </w:r>
    </w:p>
    <w:p>
      <w:pPr>
        <w:pStyle w:val="Normal"/>
        <w:autoSpaceDE w:val="false"/>
        <w:spacing w:lineRule="auto" w:line="360"/>
        <w:rPr>
          <w:rFonts w:ascii="Verdana,Italic;Verdana" w:hAnsi="Verdana,Italic;Verdana" w:cs="Verdana,Italic;Verdana"/>
          <w:i/>
          <w:i/>
          <w:iCs/>
          <w:sz w:val="22"/>
          <w:szCs w:val="20"/>
          <w:lang w:eastAsia="zh-CN"/>
        </w:rPr>
      </w:pPr>
      <w:r>
        <w:rPr>
          <w:rFonts w:cs="Verdana,Italic;Verdana" w:ascii="Verdana,Italic;Verdana" w:hAnsi="Verdana,Italic;Verdana"/>
          <w:i/>
          <w:iCs/>
          <w:sz w:val="22"/>
          <w:szCs w:val="20"/>
          <w:lang w:eastAsia="zh-CN"/>
        </w:rPr>
        <w:t>Varese, 12 dicembre 2021</w:t>
      </w:r>
    </w:p>
    <w:p>
      <w:pPr>
        <w:pStyle w:val="Normal"/>
        <w:autoSpaceDE w:val="false"/>
        <w:spacing w:lineRule="auto" w:line="360"/>
        <w:rPr>
          <w:rFonts w:ascii="Verdana,Italic;Verdana" w:hAnsi="Verdana,Italic;Verdana" w:cs="Verdana,Italic;Verdana"/>
          <w:i/>
          <w:i/>
          <w:iCs/>
          <w:sz w:val="22"/>
          <w:szCs w:val="20"/>
          <w:lang w:eastAsia="zh-CN"/>
        </w:rPr>
      </w:pPr>
      <w:r>
        <w:rPr>
          <w:rFonts w:cs="Verdana,Italic;Verdana" w:ascii="Verdana,Italic;Verdana" w:hAnsi="Verdana,Italic;Verdana"/>
          <w:i/>
          <w:iCs/>
          <w:sz w:val="22"/>
          <w:szCs w:val="20"/>
          <w:lang w:eastAsia="zh-CN"/>
        </w:rPr>
      </w:r>
    </w:p>
    <w:p>
      <w:pPr>
        <w:pStyle w:val="Normal"/>
        <w:autoSpaceDE w:val="false"/>
        <w:spacing w:lineRule="auto" w:line="360"/>
        <w:ind w:left="2694" w:hanging="0"/>
        <w:jc w:val="center"/>
        <w:rPr>
          <w:rFonts w:ascii="Verdana,Italic;Verdana" w:hAnsi="Verdana,Italic;Verdana" w:cs="Verdana,Italic;Verdana"/>
          <w:i/>
          <w:i/>
          <w:iCs/>
          <w:sz w:val="22"/>
          <w:szCs w:val="20"/>
          <w:lang w:eastAsia="zh-CN"/>
        </w:rPr>
      </w:pPr>
      <w:r>
        <w:rPr>
          <w:rFonts w:cs="Verdana,Italic;Verdana" w:ascii="Verdana,Italic;Verdana" w:hAnsi="Verdana,Italic;Verdana"/>
          <w:i/>
          <w:iCs/>
          <w:sz w:val="22"/>
          <w:szCs w:val="20"/>
          <w:lang w:eastAsia="zh-CN"/>
        </w:rPr>
      </w:r>
    </w:p>
    <w:p>
      <w:pPr>
        <w:pStyle w:val="Normal"/>
        <w:autoSpaceDE w:val="false"/>
        <w:spacing w:lineRule="auto" w:line="360"/>
        <w:ind w:left="2694" w:hanging="0"/>
        <w:jc w:val="center"/>
        <w:rPr>
          <w:rFonts w:ascii="Verdana,Italic;Verdana" w:hAnsi="Verdana,Italic;Verdana" w:cs="Verdana,Italic;Verdana"/>
          <w:i/>
          <w:i/>
          <w:iCs/>
          <w:sz w:val="22"/>
          <w:szCs w:val="20"/>
          <w:lang w:eastAsia="zh-CN"/>
        </w:rPr>
      </w:pPr>
      <w:r>
        <w:rPr>
          <w:rFonts w:cs="Verdana,Italic;Verdana" w:ascii="Verdana,Italic;Verdana" w:hAnsi="Verdana,Italic;Verdana"/>
          <w:i/>
          <w:iCs/>
          <w:sz w:val="22"/>
          <w:szCs w:val="20"/>
          <w:lang w:eastAsia="zh-CN"/>
        </w:rPr>
      </w:r>
    </w:p>
    <w:p>
      <w:pPr>
        <w:pStyle w:val="Normal"/>
        <w:autoSpaceDE w:val="false"/>
        <w:spacing w:lineRule="auto" w:line="360"/>
        <w:ind w:left="2694" w:hanging="0"/>
        <w:jc w:val="center"/>
        <w:rPr>
          <w:rFonts w:ascii="Verdana,Italic;Verdana" w:hAnsi="Verdana,Italic;Verdana" w:cs="Verdana,Italic;Verdana"/>
          <w:i/>
          <w:i/>
          <w:iCs/>
          <w:sz w:val="22"/>
          <w:szCs w:val="20"/>
          <w:lang w:eastAsia="zh-CN"/>
        </w:rPr>
      </w:pPr>
      <w:r>
        <w:rPr>
          <w:rFonts w:cs="Verdana,Italic;Verdana" w:ascii="Verdana,Italic;Verdana" w:hAnsi="Verdana,Italic;Verdana"/>
          <w:i/>
          <w:iCs/>
          <w:sz w:val="22"/>
          <w:szCs w:val="20"/>
          <w:lang w:eastAsia="zh-CN"/>
        </w:rPr>
        <w:t>PierCarlo Citerio</w:t>
      </w:r>
    </w:p>
    <w:sectPr>
      <w:footerReference w:type="default" r:id="rId4"/>
      <w:type w:val="nextPage"/>
      <w:pgSz w:w="11906" w:h="16838"/>
      <w:pgMar w:left="851" w:right="850" w:gutter="0" w:header="0" w:top="567" w:footer="98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Eras Light ITC">
    <w:charset w:val="00"/>
    <w:family w:val="swiss"/>
    <w:pitch w:val="variable"/>
  </w:font>
  <w:font w:name="Liberation Sans">
    <w:altName w:val="Arial"/>
    <w:charset w:val="01"/>
    <w:family w:val="swiss"/>
    <w:pitch w:val="variable"/>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548" w:type="dxa"/>
      <w:jc w:val="left"/>
      <w:tblInd w:w="-108" w:type="dxa"/>
      <w:tblLayout w:type="fixed"/>
      <w:tblCellMar>
        <w:top w:w="0" w:type="dxa"/>
        <w:left w:w="108" w:type="dxa"/>
        <w:bottom w:w="0" w:type="dxa"/>
        <w:right w:w="108" w:type="dxa"/>
      </w:tblCellMar>
    </w:tblPr>
    <w:tblGrid>
      <w:gridCol w:w="2943"/>
      <w:gridCol w:w="284"/>
      <w:gridCol w:w="7321"/>
    </w:tblGrid>
    <w:tr>
      <w:trPr/>
      <w:tc>
        <w:tcPr>
          <w:tcW w:w="2943" w:type="dxa"/>
          <w:tcBorders>
            <w:top w:val="single" w:sz="4" w:space="0" w:color="000000"/>
          </w:tcBorders>
        </w:tcPr>
        <w:p>
          <w:pPr>
            <w:pStyle w:val="Aaoeeu"/>
            <w:widowControl/>
            <w:tabs>
              <w:tab w:val="clear" w:pos="709"/>
              <w:tab w:val="left" w:pos="3261" w:leader="none"/>
            </w:tabs>
            <w:jc w:val="right"/>
            <w:rPr>
              <w:rFonts w:ascii="Arial Narrow" w:hAnsi="Arial Narrow" w:cs="Arial Narrow"/>
              <w:i/>
              <w:i/>
              <w:sz w:val="16"/>
              <w:lang w:val="it-IT"/>
            </w:rPr>
          </w:pPr>
          <w:r>
            <w:rPr>
              <w:rFonts w:cs="Arial Narrow" w:ascii="Arial Narrow" w:hAnsi="Arial Narrow"/>
              <w:i/>
              <w:sz w:val="16"/>
              <w:lang w:val="it-IT"/>
            </w:rPr>
            <w:t>Curriculum Vitae di</w:t>
          </w:r>
        </w:p>
        <w:p>
          <w:pPr>
            <w:pStyle w:val="Aaoeeu"/>
            <w:widowControl/>
            <w:tabs>
              <w:tab w:val="clear" w:pos="709"/>
              <w:tab w:val="left" w:pos="3261" w:leader="none"/>
            </w:tabs>
            <w:jc w:val="right"/>
            <w:rPr>
              <w:rFonts w:ascii="Arial Narrow" w:hAnsi="Arial Narrow" w:cs="Arial Narrow"/>
              <w:i/>
              <w:i/>
              <w:sz w:val="16"/>
              <w:lang w:val="it-IT"/>
            </w:rPr>
          </w:pPr>
          <w:r>
            <w:rPr>
              <w:rFonts w:eastAsia="Arial Narrow" w:cs="Arial Narrow" w:ascii="Arial Narrow" w:hAnsi="Arial Narrow"/>
              <w:i/>
              <w:sz w:val="16"/>
              <w:lang w:val="it-IT"/>
            </w:rPr>
            <w:t xml:space="preserve"> </w:t>
          </w:r>
          <w:r>
            <w:rPr>
              <w:rFonts w:cs="Arial Narrow" w:ascii="Arial Narrow" w:hAnsi="Arial Narrow"/>
              <w:i/>
              <w:sz w:val="16"/>
              <w:lang w:val="it-IT"/>
            </w:rPr>
            <w:t>CITERIO PierCarlo</w:t>
          </w:r>
        </w:p>
        <w:p>
          <w:pPr>
            <w:pStyle w:val="Aaoeeu"/>
            <w:widowControl/>
            <w:tabs>
              <w:tab w:val="clear" w:pos="709"/>
              <w:tab w:val="left" w:pos="3261" w:leader="none"/>
            </w:tabs>
            <w:jc w:val="right"/>
            <w:rPr>
              <w:rFonts w:ascii="Arial Narrow" w:hAnsi="Arial Narrow" w:cs="Arial Narrow"/>
              <w:sz w:val="16"/>
              <w:lang w:val="it-IT"/>
            </w:rPr>
          </w:pPr>
          <w:r>
            <w:rPr>
              <w:rFonts w:cs="Arial Narrow" w:ascii="Arial Narrow" w:hAnsi="Arial Narrow"/>
              <w:i/>
              <w:sz w:val="16"/>
              <w:lang w:val="it-IT"/>
            </w:rPr>
            <w:t>Aggiornato a dicembre 2021</w:t>
          </w:r>
        </w:p>
      </w:tc>
      <w:tc>
        <w:tcPr>
          <w:tcW w:w="284" w:type="dxa"/>
          <w:tcBorders>
            <w:top w:val="single" w:sz="4" w:space="0" w:color="000000"/>
          </w:tcBorders>
        </w:tcPr>
        <w:p>
          <w:pPr>
            <w:pStyle w:val="Aaoeeu"/>
            <w:widowControl/>
            <w:tabs>
              <w:tab w:val="clear" w:pos="709"/>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7321" w:type="dxa"/>
          <w:tcBorders>
            <w:top w:val="single" w:sz="4" w:space="0" w:color="000000"/>
          </w:tcBorders>
        </w:tcPr>
        <w:p>
          <w:pPr>
            <w:pStyle w:val="OiaeaeiYiio2"/>
            <w:widowControl/>
            <w:tabs>
              <w:tab w:val="clear" w:pos="709"/>
              <w:tab w:val="left" w:pos="1423" w:leader="none"/>
              <w:tab w:val="right" w:pos="7105" w:leader="none"/>
            </w:tabs>
            <w:jc w:val="left"/>
            <w:rPr/>
          </w:pPr>
          <w:r>
            <w:rPr>
              <w:rFonts w:cs="Arial Narrow" w:ascii="Arial Narrow" w:hAnsi="Arial Narrow"/>
              <w:i w:val="false"/>
              <w:lang w:val="it-IT"/>
            </w:rPr>
            <w:tab/>
            <w:tab/>
            <w:t xml:space="preserve">Pagina </w:t>
          </w:r>
          <w:r>
            <w:rPr>
              <w:rFonts w:cs="Arial Narrow" w:ascii="Arial Narrow" w:hAnsi="Arial Narrow"/>
              <w:i w:val="false"/>
            </w:rPr>
            <w:fldChar w:fldCharType="begin"/>
          </w:r>
          <w:r>
            <w:rPr>
              <w:i w:val="false"/>
              <w:rFonts w:cs="Arial Narrow" w:ascii="Arial Narrow" w:hAnsi="Arial Narrow"/>
            </w:rPr>
            <w:instrText xml:space="preserve"> PAGE </w:instrText>
          </w:r>
          <w:r>
            <w:rPr>
              <w:i w:val="false"/>
              <w:rFonts w:cs="Arial Narrow" w:ascii="Arial Narrow" w:hAnsi="Arial Narrow"/>
            </w:rPr>
            <w:fldChar w:fldCharType="separate"/>
          </w:r>
          <w:r>
            <w:rPr>
              <w:i w:val="false"/>
              <w:rFonts w:cs="Arial Narrow" w:ascii="Arial Narrow" w:hAnsi="Arial Narrow"/>
            </w:rPr>
            <w:t>28</w:t>
          </w:r>
          <w:r>
            <w:rPr>
              <w:i w:val="false"/>
              <w:rFonts w:cs="Arial Narrow" w:ascii="Arial Narrow" w:hAnsi="Arial Narrow"/>
            </w:rPr>
            <w:fldChar w:fldCharType="end"/>
          </w:r>
          <w:r>
            <w:rPr>
              <w:rFonts w:cs="Arial Narrow" w:ascii="Arial Narrow" w:hAnsi="Arial Narrow"/>
              <w:i w:val="false"/>
              <w:lang w:val="it-IT"/>
            </w:rPr>
            <w:t xml:space="preserve"> </w:t>
          </w:r>
        </w:p>
      </w:tc>
    </w:tr>
  </w:tbl>
  <w:p>
    <w:pPr>
      <w:pStyle w:val="Aaoeeu"/>
      <w:widowControl/>
      <w:tabs>
        <w:tab w:val="clear" w:pos="709"/>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284"/>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firstLine="284"/>
      </w:pPr>
      <w:rPr>
        <w:rFonts w:ascii="Symbol" w:hAnsi="Symbol" w:cs="Symbol" w:hint="default"/>
        <w:color w:val="000000"/>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numFmt w:val="bullet"/>
      <w:lvlText w:val="-"/>
      <w:lvlJc w:val="left"/>
      <w:pPr>
        <w:tabs>
          <w:tab w:val="num" w:pos="0"/>
        </w:tabs>
        <w:ind w:left="720" w:hanging="360"/>
      </w:pPr>
      <w:rPr>
        <w:rFonts w:ascii="Eras Light ITC" w:hAnsi="Eras Light ITC" w:cs="Eras Light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ahoma" w:hAnsi="Tahoma" w:cs="Tahoma"/>
      <w:b/>
      <w:bCs/>
      <w:sz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Eras Light ITC" w:hAnsi="Eras Light ITC"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z w:val="20"/>
      <w:szCs w:val="20"/>
    </w:rPr>
  </w:style>
  <w:style w:type="paragraph" w:styleId="Footer">
    <w:name w:val="Footer"/>
    <w:basedOn w:val="Normal"/>
    <w:pPr>
      <w:widowControl w:val="false"/>
      <w:tabs>
        <w:tab w:val="clear" w:pos="709"/>
        <w:tab w:val="center" w:pos="4153" w:leader="none"/>
        <w:tab w:val="right" w:pos="8306" w:leader="none"/>
      </w:tabs>
    </w:pPr>
    <w:rPr>
      <w:sz w:val="20"/>
      <w:szCs w:val="20"/>
    </w:rPr>
  </w:style>
  <w:style w:type="paragraph" w:styleId="Risultato">
    <w:name w:val="Risultato"/>
    <w:basedOn w:val="TextBody"/>
    <w:qFormat/>
    <w:pPr>
      <w:numPr>
        <w:ilvl w:val="0"/>
        <w:numId w:val="7"/>
      </w:numPr>
      <w:spacing w:lineRule="atLeast" w:line="220" w:before="0" w:after="60"/>
      <w:jc w:val="both"/>
    </w:pPr>
    <w:rPr>
      <w:rFonts w:ascii="Arial" w:hAnsi="Arial" w:cs="Arial"/>
      <w:spacing w:val="-5"/>
      <w:sz w:val="20"/>
      <w:szCs w:val="20"/>
    </w:rPr>
  </w:style>
  <w:style w:type="paragraph" w:styleId="TextBodyIndent">
    <w:name w:val="Body Text Indent"/>
    <w:basedOn w:val="TextBody"/>
    <w:pPr>
      <w:spacing w:lineRule="atLeast" w:line="220" w:before="0" w:after="220"/>
      <w:ind w:left="720" w:hanging="0"/>
      <w:jc w:val="both"/>
    </w:pPr>
    <w:rPr>
      <w:rFonts w:ascii="Arial" w:hAnsi="Arial" w:cs="Arial"/>
      <w:spacing w:val="-5"/>
      <w:sz w:val="20"/>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irtil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29:00Z</dcterms:created>
  <dc:creator>Roberto</dc:creator>
  <dc:description/>
  <cp:keywords/>
  <dc:language>en-US</dc:language>
  <cp:lastModifiedBy>Rettore Sonia</cp:lastModifiedBy>
  <cp:lastPrinted>2020-08-24T17:02:00Z</cp:lastPrinted>
  <dcterms:modified xsi:type="dcterms:W3CDTF">2022-06-16T07:28:00Z</dcterms:modified>
  <cp:revision>9</cp:revision>
  <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